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920" w:after="0"/>
        <w:ind w:left="2126" w:hanging="0"/>
        <w:rPr/>
      </w:pPr>
      <w:r>
        <w:rPr/>
        <w:t>Porsche Panamera oslaví svůj světový debut v Číně</w:t>
      </w:r>
    </w:p>
    <w:p>
      <w:pPr>
        <w:pStyle w:val="Zkladntextodsazen3"/>
        <w:spacing w:before="460" w:after="0"/>
        <w:rPr/>
      </w:pPr>
      <w:r>
        <w:rPr>
          <w:b/>
          <w:bCs/>
          <w:szCs w:val="20"/>
        </w:rPr>
        <w:t>Praha, 8. ledna 2009 – Společnost Dr. Ing. h.c. F. Porsche AG představí nový model Panamera 19. dubna 2009 na tiskové konferenci konané při příležitosti autosalonu Auto Shanghai 2009 v Číně. Veřejnost si tento unikátní čtyřdveřový model Gran Turismo bude moci prohlédnout ve dnech 20. – 28. dubna 2009. Panamera vstoupí na trh koncem léta letošního roku. Na českém trhu bude dodávána dovozcem značky Porsche v České republice, společností Porsche Inter Auto CZ.</w:t>
      </w:r>
    </w:p>
    <w:p>
      <w:pPr>
        <w:pStyle w:val="Zkladntextodsazen3"/>
        <w:spacing w:before="460" w:after="0"/>
        <w:rPr>
          <w:bCs/>
          <w:szCs w:val="20"/>
        </w:rPr>
      </w:pPr>
      <w:r>
        <w:rPr>
          <w:bCs/>
          <w:szCs w:val="20"/>
        </w:rPr>
        <w:t xml:space="preserve">Čtyřdveřový model Panamera v sobě kombinuje celou řadu vlastností, které se na první pohled mohou zdát protikladné. Panamera je výsledkem jedinečné syntézy, jež v segmentu prémiových vozů nemá obdoby – Panamera je na jednu stranu pravé Porsche se všemi jeho sportovními a dynamickými vlastnostmi a zároveň nabízí nadstandardní komfort jízdy. I přes malou výšku a proporce připomínající klasická kupé nabízí Panamera velmi nadstandardní prostor pro čtveřici cestujících a k tomu navíc variabilní prostor pro odpovídající množství zavazadel. V neposlední řadě se Panamera může pochlubit pohonnými jednotkami, které mají i přes vysoký výkon velmi nízkou spotřebu paliva. </w:t>
      </w:r>
    </w:p>
    <w:p>
      <w:pPr>
        <w:pStyle w:val="Zkladntextodsazen3"/>
        <w:spacing w:before="460" w:after="0"/>
        <w:rPr>
          <w:bCs/>
          <w:szCs w:val="20"/>
        </w:rPr>
      </w:pPr>
      <w:r>
        <w:rPr>
          <w:bCs/>
          <w:szCs w:val="20"/>
        </w:rPr>
        <w:t>Pod přední kapotou pracují vidlicové motory se šesti a osmi válci, s přímým vstřikováním paliva a s výkonovým rozpětím od 300 do 500 k. Vyspělé technologie propůjčují všem nabízeným motorům mimořádnou kombinaci síly a točivého momentu při výjimečně ekonomickém provozu a minimu produkovaných emisí. Panamera se představí ve dvou osmiválcových provedeních: s atmosférickým plněním a s přeplňováním pomocí dvojice turbodmychadel. V závislosti na konkrétním modelu bude Panamera vybavena šestistupňovou manuální převodovkou nebo novou sedmistupňovou dvouspojkovou převodovkou PDK. Tu bude možné objednat na přání do všech modelů, které ji nebudou mít jako standardní výbavu. Právě dvouspojková převodovka PDK zajišťuje, že Panamera na jednu stranu nabídne sportovní charakter, ale současně také vysokou míru komfortu.</w:t>
      </w:r>
    </w:p>
    <w:p>
      <w:pPr>
        <w:pStyle w:val="Zkladntextodsazen3"/>
        <w:spacing w:before="460" w:after="0"/>
        <w:rPr>
          <w:bCs/>
          <w:szCs w:val="20"/>
        </w:rPr>
      </w:pPr>
      <w:r>
        <w:rPr>
          <w:bCs/>
          <w:szCs w:val="20"/>
        </w:rPr>
        <w:t xml:space="preserve">Na přání bude možné nové Gran Turismo Panamera vybavit paketem Sport Chrono, který motoru a převodovce poskytne ještě sportovnější a dynamičtější projev. Výkonnost vozu Panamera se díky tomu posune na ještě vyšší úroveň. </w:t>
      </w:r>
    </w:p>
    <w:p>
      <w:pPr>
        <w:pStyle w:val="Zkladntextodsazen3"/>
        <w:spacing w:before="460" w:after="0"/>
        <w:rPr>
          <w:bCs/>
          <w:szCs w:val="20"/>
        </w:rPr>
      </w:pPr>
      <w:r>
        <w:rPr>
          <w:bCs/>
          <w:szCs w:val="20"/>
        </w:rPr>
        <w:t>Modely vybavené atmosférickými motory V6 a V8 přicházejí ve standardu s pohonem zadních kol. Panamera vybavená přeplňovaným motorem je oproti tomu standardně vybavena extrémně lehkým aktivním pohonem všech kol PTM (Porsche Traction Management). PTM je na přání k dispozici také pro všechny ostatní modely.</w:t>
      </w:r>
    </w:p>
    <w:p>
      <w:pPr>
        <w:pStyle w:val="Zkladntextodsazen3"/>
        <w:spacing w:before="460" w:after="0"/>
        <w:rPr/>
      </w:pPr>
      <w:r>
        <w:rPr>
          <w:bCs/>
          <w:szCs w:val="20"/>
        </w:rPr>
        <w:t>Kromě standardního ocelového odpružení s proměnnými tlumiči, které samy o sobě poskytují sportovní a zároveň komfortní zážitek z jízdy, bude Panamera nabízena rovněž se zcela novým adaptivním vzduchovým odpružením. To nabízí široké rozpětí charakteristiky tlumení, které se dokáže ještě účinněji přizpůsobit nejen jízdnímu stylu řidiče, ale také kvalitě povrchu vozovky. Díky tomu se opět zvyšuje komfort jízdy, ale současně také sportovnost při extrémně dynamické jízdě.</w:t>
      </w:r>
    </w:p>
    <w:p>
      <w:pPr>
        <w:pStyle w:val="Zkladntextodsazen3"/>
        <w:spacing w:before="460" w:after="0"/>
        <w:rPr>
          <w:bCs/>
          <w:szCs w:val="20"/>
        </w:rPr>
      </w:pPr>
      <w:r>
        <w:rPr>
          <w:bCs/>
          <w:szCs w:val="20"/>
        </w:rPr>
        <w:t xml:space="preserve">V režimu Sport Plus snižuje vzduchové odpružení světlou výšku. Tím Panamera dosahuje lepší aerodynamické účinnosti a z ní vyplývající nižší spotřeby paliva. Kromě toho ale dojde ke snížení těžiště, čímž se zvýší bezpečnost jízdy. Na přání je možné model Panamera vybavit systémem PDCC (Porsche Dynamic Chassis Control), který aktivně omezuje naklánění vozu v zatáčkách, zlepšuje jeho reakce na pohyby volantu a současně zajišťuje klidnější jízdu přímým směrem na ne zcela kvalitních silnicích. </w:t>
      </w:r>
    </w:p>
    <w:p>
      <w:pPr>
        <w:pStyle w:val="Zkladntextodsazen3"/>
        <w:spacing w:before="460" w:after="0"/>
        <w:rPr>
          <w:bCs/>
          <w:szCs w:val="20"/>
        </w:rPr>
      </w:pPr>
      <w:r>
        <w:rPr>
          <w:bCs/>
          <w:szCs w:val="20"/>
        </w:rPr>
        <w:t xml:space="preserve">Při vývoji karoserie vozu Panamera se kladl značný důraz na nízkou hmotnost, která je přínosem nejen pro nízkou spotřebu paliva, ale rovněž pro dynamiku jízdy. V konstrukci karoserie se proto inteligentně kombinuje nejkvalitnější vysokopevnostní ocel, hliníkové a hořčíkové slitiny, stejně tak jako nejmodernější plasty. </w:t>
      </w:r>
    </w:p>
    <w:p>
      <w:pPr>
        <w:pStyle w:val="Normal"/>
        <w:spacing w:lineRule="auto" w:line="360"/>
        <w:jc w:val="both"/>
        <w:rPr/>
      </w:pPr>
      <w:r>
        <w:rPr>
          <w:b/>
          <w:sz w:val="20"/>
        </w:rPr>
        <w:t xml:space="preserve">O společnosti </w:t>
      </w:r>
      <w:r>
        <w:rPr>
          <w:rFonts w:eastAsia="PMingLiU;新細明體"/>
          <w:b/>
          <w:color w:val="000000"/>
          <w:sz w:val="20"/>
          <w:szCs w:val="24"/>
        </w:rPr>
        <w:t>Porsche Inter Auto CZ</w:t>
      </w:r>
      <w:r>
        <w:rPr>
          <w:rFonts w:eastAsia="PMingLiU;新細明體"/>
          <w:b/>
          <w:sz w:val="20"/>
          <w:szCs w:val="24"/>
        </w:rPr>
        <w:t xml:space="preserve"> spol. s r.o.</w:t>
      </w:r>
    </w:p>
    <w:p>
      <w:pPr>
        <w:pStyle w:val="Normal"/>
        <w:spacing w:lineRule="auto" w:line="360"/>
        <w:jc w:val="both"/>
        <w:rPr>
          <w:rFonts w:eastAsia="PMingLiU;新細明體"/>
          <w:b/>
          <w:b/>
          <w:sz w:val="20"/>
          <w:szCs w:val="24"/>
        </w:rPr>
      </w:pPr>
      <w:r>
        <w:rPr>
          <w:rFonts w:eastAsia="PMingLiU;新細明體"/>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 xml:space="preserve">V České republice má společnost Porsche Inter Auto CZ sedm provozoven – v Praze, Brně, Plzni, Olomouci a Českých Budějovicích. Autosalony mají k dispozici nejnovější technologie a nejmodernější know-how mezinárodní společnosti. </w:t>
        <w:br/>
        <w:t>O zákazníky se stará téměř 6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382" w:footer="98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orscheNewsGothicCE-Regular">
    <w:charset w:val="ee"/>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558011009"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1045</wp:posOffset>
          </wp:positionH>
          <wp:positionV relativeFrom="paragraph">
            <wp:posOffset>-1270</wp:posOffset>
          </wp:positionV>
          <wp:extent cx="1575435" cy="847090"/>
          <wp:effectExtent l="0" t="0" r="0" b="0"/>
          <wp:wrapTight wrapText="bothSides">
            <wp:wrapPolygon edited="0">
              <wp:start x="-32" y="0"/>
              <wp:lineTo x="-32" y="21535"/>
              <wp:lineTo x="21600" y="2153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5435" cy="847090"/>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rscheNewsGothicCE-Regular" w:hAnsi="PorscheNewsGothicCE-Regular" w:eastAsia="Times New Roman" w:cs="PorscheNewsGothicC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esseStandard">
    <w:name w:val="Presse-Standard"/>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44:00Z</dcterms:created>
  <dc:creator>Alfa</dc:creator>
  <dc:description/>
  <cp:keywords/>
  <dc:language>en-US</dc:language>
  <cp:lastModifiedBy>.</cp:lastModifiedBy>
  <cp:lastPrinted>2007-01-02T15:58:00Z</cp:lastPrinted>
  <dcterms:modified xsi:type="dcterms:W3CDTF">2009-01-08T12:50:00Z</dcterms:modified>
  <cp:revision>4</cp:revision>
  <dc:subject/>
  <dc:title>LEVI International rozšiřuje svou nabídku o základní desky PINE</dc:title>
</cp:coreProperties>
</file>