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Arial Unicode MS"/>
          <w:b/>
          <w:bCs/>
          <w:sz w:val="28"/>
        </w:rPr>
        <w:t xml:space="preserve">Porsche 911 Turbo S – ještě více dynamiky a špičková standardní výbava 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b/>
          <w:sz w:val="20"/>
          <w:szCs w:val="20"/>
        </w:rPr>
        <w:t>Praha, 9. února 201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 mezinárodním autosalonu v Ženevě automobilka Porsche představí ve světové premiéře novinku v podobě modelu 911 Turbo S. Tento mimořádný sportovní vůz je určený pro zákazníky, kteří požadují jen to nejlepší z pohledu výkonu a dynamiky. Na český trh pak Porsche 911 Turbo S dorazí pod taktovkou výhradního dovozce Porsche Inter Auto CZ v květnu 2010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dcem tohoto vysoce výkonného vozu je plochý šestiválec boxer plněný dvojicí výfukových turbodmychadel s proměnnou geometrií rozváděcích lopatek, jehož výkon byl ve srovnání s modelem 911 Turbo zvýšen o 30 k na 530 k (390 kW). Točivý moment má nejvyšší hodnotu vzrušujících 700 N.m. Kromě výkonnějšího motoru je u modelu 911 Turbo S standardem také mnoho dalších špičkových technických prvků, které jsou u standardního 911 Turbo k dispozici na přání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 xml:space="preserve">I přes významné posílení potenciálu motoru, a tím i dynamiky, nezaznamenalo nové 911 Turbo S ve srovnání s modelem 911 Turbo zvýšení spotřeby paliva. Ta stále činí 11,4 l/100 km. Díky tomu se jedná o zdaleka nejúspornější automobil ve své výkonnostní třídě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>911 Turbo S je standardně vybaveno dvouspojkovou sedmistupňovou převodovkou PDK, stejně tak jako vyspělým pohonem všech kol Porsche Traction Management (PTM). Jízdní bezpečnost a dynamika jsou dále posíleny dynamickými silentbloky, stejně tak jako novým systémem Porsche Torque Vectoring (PTV), jehož součástí je také mechanický samosvorný diferenciál. Funkce Launch Control obsažená v paketu Sport Chrono Turbo umožní 911 Turbo S akcelerovat z klidu na 100 km/h během pouhých 3,3 s a zrychlit na 200 km/h jen za 10,8 s. Nejvyšší rychlost činí 315 km/h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>Součástí standardní výbavy jsou také keramické brzdy PCCB (Porsche Ceramic Composite Brake), které jsou při extrémně nízké hmotnosti zárukou mimořádného brzdného výkonu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 xml:space="preserve">Velmi vysoký standard výbavy podtrhují například dynamická odbočovací světla, 19palcová litá kola designu RS Spyder s centrální maticí, tříramenný sportovní volant s řadícími páčkami, adaptivní sportovní sedadla, tempomat, měnič na CD/DVD či exkluzivní dvoubarevné kožené čalounění v barvách černá/krémová nebo černá/titanová modř. Všechny tyto vlastnosti dotvářejí zcela výjimečný charakter modelu Turbo S, který se do výrobního programu vrací v novém provedení po pěti letech. 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>Cena modelu 911 Turbo S Coupé pro evropský trh bude činit 145 400 Eur bez DPH. Otevřená verze Kabriolet pak bude stát 154 900 Eur bez DPH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b/>
          <w:b/>
          <w:sz w:val="20"/>
        </w:rPr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R manager Porsche Inter Auto CZ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Zkladntextodsazen3"/>
        <w:spacing w:before="46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1596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0:00Z</dcterms:created>
  <dc:creator>Alfa</dc:creator>
  <dc:description/>
  <cp:keywords/>
  <dc:language>en-US</dc:language>
  <cp:lastModifiedBy>ALICE.CZEPCOVA</cp:lastModifiedBy>
  <cp:lastPrinted>2009-09-23T13:02:00Z</cp:lastPrinted>
  <dcterms:modified xsi:type="dcterms:W3CDTF">2010-02-09T12:09:00Z</dcterms:modified>
  <cp:revision>11</cp:revision>
  <dc:subject/>
  <dc:title>LEVI International rozšiřuje svou nabídku o základní desky PINE</dc:title>
</cp:coreProperties>
</file>