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600" w:after="0"/>
        <w:ind w:left="2126" w:hanging="0"/>
        <w:rPr/>
      </w:pPr>
      <w:r>
        <w:rPr/>
        <w:t>Premiéra Panamery je již za dveřmi</w:t>
      </w:r>
    </w:p>
    <w:p>
      <w:pPr>
        <w:pStyle w:val="Zkladntextodsazen3"/>
        <w:spacing w:before="300" w:after="0"/>
        <w:rPr/>
      </w:pPr>
      <w:r>
        <w:rPr>
          <w:b/>
          <w:bCs/>
          <w:szCs w:val="20"/>
        </w:rPr>
        <w:t xml:space="preserve">Praha, 9. dubna 2009 – Dlouho očekávaná premiéra modelu Porsche Panamera je již doslova za dveřmi. Nové Gran Turismo z dílny automobilky Porsche se celému světu představí 20. dubna v 11:30 na mezinárodním autosalonu v Šanghaji. </w:t>
      </w:r>
    </w:p>
    <w:p>
      <w:pPr>
        <w:pStyle w:val="Zkladntextodsazen3"/>
        <w:spacing w:before="300" w:after="0"/>
        <w:rPr/>
      </w:pPr>
      <w:r>
        <w:rPr>
          <w:bCs/>
          <w:szCs w:val="20"/>
        </w:rPr>
        <w:t xml:space="preserve">Čtvrtou modelovou řadou, která doplňuje stávající typy 911, Boxster/Cayman </w:t>
        <w:br/>
        <w:t xml:space="preserve">a Cayenne, vstupuje Porsche do segmentu výkonných luxusních vozů. Panamera tak osloví především zákazníky vyžadující jak komfort a dostatek prostoru, tak </w:t>
        <w:br/>
        <w:t>i sportovního ducha a dostatečnou dynamiku vozu. Prémiový segment, do něhož Panamera vstupuje, je velmi široký a zahrnuje široké spektrum vozů od klasických kupé GT až po luxusní výkonné limuzíny. Celosvětový trh s těmito automobily čítá v současné době přibližně jeden milion kusů za rok. Porsche má v plánu prodat v průměru 20 000 vozů Panamera ročně. Panamera bude stejně jako Cayenne vyráběna v továrně v Lipsku a na český trh ji přiveze výhradní dovozce</w:t>
      </w:r>
      <w:r>
        <w:rPr>
          <w:bCs/>
        </w:rPr>
        <w:t xml:space="preserve"> Porsche Inter Auto CZ</w:t>
      </w:r>
      <w:r>
        <w:rPr>
          <w:b/>
          <w:bCs/>
        </w:rPr>
        <w:t xml:space="preserve"> </w:t>
      </w:r>
      <w:r>
        <w:rPr>
          <w:bCs/>
          <w:szCs w:val="20"/>
        </w:rPr>
        <w:t>v září 2009.</w:t>
      </w:r>
    </w:p>
    <w:p>
      <w:pPr>
        <w:pStyle w:val="Zkladntextodsazen3"/>
        <w:spacing w:before="300" w:after="0"/>
        <w:rPr/>
      </w:pPr>
      <w:r>
        <w:rPr>
          <w:bCs/>
          <w:szCs w:val="20"/>
        </w:rPr>
        <w:t xml:space="preserve">Panamera hodlá tohoto cíle dosáhnout nejen výkonností typickou pro Porsche, ale také vyspělou technikou. Jedná se například o celosvětově první vůz kombinující dvouspojkovou automatickou převodovku se systémem automatického vypínání </w:t>
        <w:br/>
        <w:t>a startování motoru Start-Stop. S Panamerou přichází poprvé do segmentu výkonných luxusních limuzín také adaptivní vzduchový podvozek s proměnným objemem vzduchových pružících jednotek. Opomenout nelze ani aktivní aerodynamiku, kterou u modelu Panamera Turbo zajišťuje v několika osách nastavitelný výsuvný spoiler na zádi.</w:t>
      </w:r>
    </w:p>
    <w:p>
      <w:pPr>
        <w:pStyle w:val="Zkladntextodsazen3"/>
        <w:spacing w:before="300" w:after="0"/>
        <w:rPr>
          <w:bCs/>
          <w:szCs w:val="20"/>
        </w:rPr>
      </w:pPr>
      <w:r>
        <w:rPr/>
        <w:t>Vývojoví inženýři však neponechali nic náhodě ani v otázkách úspornosti: zážehové motory V8 se vyznačují značnou účinností a velmi nízkou hmotností. Mezi jejich technické přednosti patří například přímé vstřikování paliva DFI (Direct Fuel Injection), automatická funkce Start-Stop nebo pokroková dvouspojková převodovka PDK. To vše spolu s důsledně sníženými odpory přináší modelu Panamera vzhledem k jeho charakteru a dynamice mimořádně nízkou spotřebu paliva, kterou stanovuje zcela nové standardy v segmentu čtyřdveřových vozů Gran Turismo.</w:t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 společnosti </w:t>
      </w:r>
      <w:r>
        <w:rPr>
          <w:rFonts w:eastAsia="PMingLiU;Arial Unicode MS"/>
          <w:b/>
          <w:color w:val="000000"/>
          <w:sz w:val="20"/>
          <w:szCs w:val="24"/>
        </w:rPr>
        <w:t>Porsche Inter Auto CZ</w:t>
      </w:r>
      <w:r>
        <w:rPr>
          <w:rFonts w:eastAsia="PMingLiU;Arial Unicode MS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Arial Unicode MS"/>
          <w:b/>
          <w:b/>
          <w:sz w:val="20"/>
          <w:szCs w:val="24"/>
        </w:rPr>
      </w:pPr>
      <w:r>
        <w:rPr>
          <w:rFonts w:eastAsia="PMingLiU;Arial Unicode MS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Arial Unicode MS"/>
          <w:sz w:val="20"/>
          <w:szCs w:val="24"/>
        </w:rPr>
        <w:t xml:space="preserve">Společnost Porsche Inter Auto CZ je největším prodejcem </w:t>
      </w:r>
      <w:r>
        <w:rPr>
          <w:rFonts w:eastAsia="PMingLiU;Arial Unicode MS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V České republice má společnost Porsche Inter Auto CZ sedm provozoven – v Praze, Brně, Plzni, Olomouci a Českých Budějovicích. Autosalony mají k dispozici nejnovější technologie a nejmodernější know-how mezinárodní společnosti. </w:t>
        <w:br/>
        <w:t>O zákazníky se stará téměř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127" w:footer="98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rscheNewsGothicCE-Regular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0826850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1045</wp:posOffset>
          </wp:positionH>
          <wp:positionV relativeFrom="paragraph">
            <wp:posOffset>-1270</wp:posOffset>
          </wp:positionV>
          <wp:extent cx="1575435" cy="847090"/>
          <wp:effectExtent l="0" t="0" r="0" b="0"/>
          <wp:wrapTight wrapText="bothSides">
            <wp:wrapPolygon edited="0">
              <wp:start x="-32" y="0"/>
              <wp:lineTo x="-32" y="21535"/>
              <wp:lineTo x="21600" y="2153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Arial Unicode MS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rscheNewsGothicCE-Regular" w:hAnsi="PorscheNewsGothicCE-Regular" w:eastAsia="Times New Roman" w:cs="PorscheNewsGothicCE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Arial Unicode MS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Arial Unicode MS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esseStandard">
    <w:name w:val="Presse-Standard"/>
    <w:basedOn w:val="Default"/>
    <w:next w:val="Default"/>
    <w:qFormat/>
    <w:pPr/>
    <w:rPr>
      <w:color w:val="000000"/>
    </w:rPr>
  </w:style>
  <w:style w:type="paragraph" w:styleId="Text">
    <w:name w:val="Text"/>
    <w:qFormat/>
    <w:pPr>
      <w:widowControl/>
      <w:bidi w:val="0"/>
      <w:spacing w:lineRule="auto" w:line="360" w:before="0" w:after="480"/>
      <w:jc w:val="both"/>
    </w:pPr>
    <w:rPr>
      <w:rFonts w:ascii="Arial MT;Arial" w:hAnsi="Arial MT;Arial" w:eastAsia="Times New Roman" w:cs="Arial MT;Arial"/>
      <w:color w:val="000000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4:00Z</dcterms:created>
  <dc:creator>Alfa</dc:creator>
  <dc:description/>
  <cp:keywords/>
  <dc:language>en-US</dc:language>
  <cp:lastModifiedBy>.</cp:lastModifiedBy>
  <cp:lastPrinted>2009-01-29T13:51:00Z</cp:lastPrinted>
  <dcterms:modified xsi:type="dcterms:W3CDTF">2009-04-09T08:43:00Z</dcterms:modified>
  <cp:revision>4</cp:revision>
  <dc:subject/>
  <dc:title>LEVI International rozšiřuje svou nabídku o základní desky PINE</dc:title>
</cp:coreProperties>
</file>