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hd w:fill="FFFFFF" w:val="clear"/>
        <w:spacing w:before="920" w:after="0"/>
        <w:ind w:left="2127" w:hanging="0"/>
        <w:jc w:val="both"/>
        <w:rPr/>
      </w:pPr>
      <w:r>
        <w:rPr/>
        <w:t>Nový autosalon Porsche Inter Auto CZ v Českých Budějovicích</w:t>
      </w:r>
    </w:p>
    <w:p>
      <w:pPr>
        <w:pStyle w:val="Normal"/>
        <w:shd w:fill="FFFFFF" w:val="clear"/>
        <w:spacing w:lineRule="auto" w:line="360" w:before="460" w:after="0"/>
        <w:ind w:left="2126" w:hanging="0"/>
        <w:jc w:val="both"/>
        <w:rPr/>
      </w:pPr>
      <w:r>
        <w:rPr>
          <w:rFonts w:eastAsia="PMingLiU;新細明體"/>
          <w:b/>
          <w:bCs/>
          <w:sz w:val="20"/>
          <w:szCs w:val="24"/>
        </w:rPr>
        <w:t xml:space="preserve">České Budějovice, 10. května 2006 – Společnost Porsche Inter Auto CZ, která je největším prodejcem nových vozů na českém trhu, pokračuje v rozšiřování nabídky pro své zákazníky v regionech. V Českých Budějovicích vyroste zcela nový autosalon značky Škoda. Prodejna bude postavena na pozemku </w:t>
        <w:br/>
        <w:t>o rozloze 30 000 m</w:t>
      </w:r>
      <w:r>
        <w:rPr>
          <w:rFonts w:eastAsia="PMingLiU;新細明體"/>
          <w:b/>
          <w:bCs/>
          <w:sz w:val="20"/>
          <w:szCs w:val="24"/>
          <w:vertAlign w:val="superscript"/>
        </w:rPr>
        <w:t>2</w:t>
      </w:r>
      <w:r>
        <w:rPr>
          <w:rFonts w:eastAsia="PMingLiU;新細明體"/>
          <w:b/>
          <w:bCs/>
          <w:sz w:val="20"/>
          <w:szCs w:val="24"/>
        </w:rPr>
        <w:t xml:space="preserve"> a je navržena dle maximálních možných parametrů, které má Škoda Auto definována ve svých standardech.</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Nová prodejna bude umístěna v Okružní ulici, kde se sjednotí všechna zastoupení značek. Zákazníci tak získají větší komfort při návštěvě a výběru nového vozu, neboť autosalony VW, Škoda i Audi budou umístěny na jednom místě. Budova vyroste na místě nynějšího autobazaru, který se po jeho přesunu a zvětšení stane centrem prodeje ojetých vozů.</w:t>
      </w:r>
    </w:p>
    <w:p>
      <w:pPr>
        <w:pStyle w:val="Normal"/>
        <w:shd w:fill="FFFFFF" w:val="clear"/>
        <w:spacing w:lineRule="auto" w:line="360" w:before="400" w:after="0"/>
        <w:ind w:left="2126" w:hanging="0"/>
        <w:jc w:val="both"/>
        <w:rPr/>
      </w:pPr>
      <w:r>
        <w:rPr>
          <w:rFonts w:eastAsia="PMingLiU;新細明體"/>
          <w:i/>
          <w:iCs/>
          <w:sz w:val="20"/>
          <w:szCs w:val="24"/>
        </w:rPr>
        <w:t>„</w:t>
      </w:r>
      <w:r>
        <w:rPr>
          <w:rFonts w:eastAsia="PMingLiU;新細明體"/>
          <w:i/>
          <w:iCs/>
          <w:sz w:val="20"/>
          <w:szCs w:val="24"/>
        </w:rPr>
        <w:t>Zákazník chce mít při výběru vozu maximální komfort, je proto důležité dát mu možnost volby bez nutnosti přejíždět z místa na místo. To platí jak pro nákup nového tak i ojetého vozu“</w:t>
      </w:r>
      <w:r>
        <w:rPr>
          <w:rFonts w:eastAsia="PMingLiU;新細明體"/>
          <w:sz w:val="20"/>
          <w:szCs w:val="24"/>
        </w:rPr>
        <w:t xml:space="preserve"> komentuje výstavbu nového showroomu Ing. Josef Kiselica, ředitel českobudějovické pobočky.</w:t>
      </w:r>
    </w:p>
    <w:p>
      <w:pPr>
        <w:pStyle w:val="Zkladntextodsazen3"/>
        <w:spacing w:before="400" w:after="0"/>
        <w:rPr>
          <w:b/>
          <w:b/>
        </w:rPr>
      </w:pPr>
      <w:r>
        <w:rPr/>
        <w:t xml:space="preserve">V současné době finišují práce na přemístění stávajícího autobazaru. Stavební činnosti na novém showroomu začínají v těchto dnech a budou pokračovat až do listopadu 2007, kdy se plánuje otevření této pobočky. Stávající budova bude po přestěhování odprodána novému zájemci. Výstavba nového autosalonu se nijak nedotkne provozu ve stávající prodejně Škoda, kterou mohou zákazníci beze změny využívat až do otevření nového showroomu.  </w:t>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r>
      <w:r>
        <w:br w:type="page"/>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sz w:val="20"/>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V České republice má společnost Porsche Inter Auto CZ osm provozoven – v Praze, Brně, Plzni, Olomouci  a Českých Budějovicích. Autosalony mají k dispozici nejnovější technologie a nejmodernější know-how mezinárodní společnosti. 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20" w:top="255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1605440220"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147105899" r:id="rId1"/>
      </w:object>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3:00Z</dcterms:created>
  <dc:creator>peter.hermann</dc:creator>
  <dc:description/>
  <cp:keywords/>
  <dc:language>en-US</dc:language>
  <cp:lastModifiedBy>alice.czepcova</cp:lastModifiedBy>
  <cp:lastPrinted>2007-01-02T15:58:00Z</cp:lastPrinted>
  <dcterms:modified xsi:type="dcterms:W3CDTF">2007-11-01T13:23:00Z</dcterms:modified>
  <cp:revision>2</cp:revision>
  <dc:subject/>
  <dc:title>LEVI International rozšiřuje svou nabídku o základní desky PINE</dc:title>
</cp:coreProperties>
</file>