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20" w:after="100"/>
        <w:ind w:left="2126" w:hanging="0"/>
        <w:rPr/>
      </w:pPr>
      <w:r>
        <w:rPr/>
        <w:t>Nový autosalon Škoda otevře své brány v centru Hradce Králové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 xml:space="preserve">Praha, 12. srpna 2009 – Společnost Porsche Inter Auto CZ, která je největším prodejcem nových vozů na českém trhu, ve čtvrtek 13. srpna 2009 otevře v centru Hradce Králové nový autosalon značky Škoda. Ten na 9000 </w:t>
      </w:r>
      <w:r>
        <w:rPr>
          <w:rFonts w:eastAsia="PMingLiU;新細明體"/>
          <w:b/>
          <w:sz w:val="20"/>
          <w:szCs w:val="24"/>
        </w:rPr>
        <w:t>m</w:t>
      </w:r>
      <w:r>
        <w:rPr>
          <w:rFonts w:eastAsia="PMingLiU;新細明體"/>
          <w:b/>
          <w:sz w:val="20"/>
          <w:szCs w:val="24"/>
          <w:vertAlign w:val="superscript"/>
        </w:rPr>
        <w:t xml:space="preserve">2 </w:t>
      </w:r>
      <w:r>
        <w:rPr>
          <w:rFonts w:eastAsia="PMingLiU;新細明體"/>
          <w:b/>
          <w:sz w:val="20"/>
          <w:szCs w:val="24"/>
        </w:rPr>
        <w:t>zákazníkům nabídne nejen kompletní portfolio nových osobních a užitkových vozů Škoda, ale i moderní servisní a dílenské zázemí určené nejen pro značku Škoda, ale i Audi, Volkswagen a SEAT.</w:t>
      </w:r>
    </w:p>
    <w:p>
      <w:pPr>
        <w:pStyle w:val="BodyTextIndent3"/>
        <w:spacing w:before="400" w:after="0"/>
        <w:rPr/>
      </w:pPr>
      <w:r>
        <w:rPr>
          <w:i/>
          <w:iCs/>
        </w:rPr>
        <w:t>„</w:t>
      </w:r>
      <w:r>
        <w:rPr>
          <w:i/>
          <w:iCs/>
        </w:rPr>
        <w:t>V naší nové pobočce v Hradci Králové chceme v brzké době docílit nejen prodeje přes 500 nových vozů, ale také nabídnout zákazníkům kvalitní služby založené na našich dlouholetých zkušenostech v oblasti prodeje automobilů a mezinárodním know-how,“ k</w:t>
      </w:r>
      <w:r>
        <w:rPr/>
        <w:t xml:space="preserve">omentuje hlavní důvody výstavby nového showroomu za bezmála 140 miliónů korun Mag. Josef Roider, generální ředitel společnosti Porsche Inter Auto CZ </w:t>
      </w:r>
      <w:r>
        <w:rPr>
          <w:bCs/>
        </w:rPr>
        <w:t>a dodává</w:t>
      </w:r>
      <w:r>
        <w:rPr>
          <w:iCs/>
        </w:rPr>
        <w:t xml:space="preserve">: </w:t>
      </w:r>
      <w:r>
        <w:rPr>
          <w:i/>
          <w:iCs/>
        </w:rPr>
        <w:t>„Současně s naším příchodem do K</w:t>
      </w:r>
      <w:r>
        <w:rPr>
          <w:i/>
        </w:rPr>
        <w:t>rálovehradeckého kraje vznikne v regionu na 35 nových pracovních míst, kde najdou své uplatnění především prodejci vozů a servisní pracovníci.</w:t>
      </w:r>
      <w:r>
        <w:rPr>
          <w:i/>
          <w:iCs/>
        </w:rPr>
        <w:t>“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 xml:space="preserve">Návštěvníci budou moci v příjemném moderním prostředí nového autosalonu využít kromě samotného nákupu a servisu vozů, také mnoho doplňkových služeb, jako je například prodej a výkup ojetých vozů, prodej originálních náhradních dílů </w:t>
        <w:br/>
        <w:t>a příslušenství, zapůjčení náhradního vozu po dobu opravy a mnoho dalších.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>V České republice má společnost Porsche Inter Auto CZ osm provozoven – v Praze, Brně, Plzni, Olomouci, Hradci Králové a Českých Budějovicích. Autosalony mají k dispozici nejnovější technologie 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/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8063752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85991591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small41">
    <w:name w:val="defsmall41"/>
    <w:basedOn w:val="DefaultParagraphFont"/>
    <w:qFormat/>
    <w:rPr>
      <w:rFonts w:ascii="Verdana" w:hAnsi="Verdana" w:cs="Verdana"/>
      <w:color w:val="C0C0C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/>
    <w:rPr>
      <w:i/>
      <w:iCs/>
      <w:sz w:val="24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rFonts w:ascii="Arial MT;Arial Narrow" w:hAnsi="Arial MT;Arial Narrow" w:cs="Times New Roman"/>
      <w:sz w:val="22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54:00Z</dcterms:created>
  <dc:creator>peter.hermann</dc:creator>
  <dc:description/>
  <cp:keywords/>
  <dc:language>en-US</dc:language>
  <cp:lastModifiedBy>Alice</cp:lastModifiedBy>
  <cp:lastPrinted>2009-07-16T11:16:00Z</cp:lastPrinted>
  <dcterms:modified xsi:type="dcterms:W3CDTF">2009-08-12T12:46:00Z</dcterms:modified>
  <cp:revision>3</cp:revision>
  <dc:subject/>
  <dc:title>LEVI International rozšiřuje svou nabídku o základní desky PINE</dc:title>
</cp:coreProperties>
</file>