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920" w:after="0"/>
        <w:ind w:left="2126" w:hanging="0"/>
        <w:rPr/>
      </w:pPr>
      <w:r>
        <w:rPr/>
        <w:t xml:space="preserve">Porsche Panamera poprvé odhalila svůj interiér </w:t>
      </w:r>
    </w:p>
    <w:p>
      <w:pPr>
        <w:pStyle w:val="Zkladntextodsazen3"/>
        <w:spacing w:before="460" w:after="0"/>
        <w:rPr/>
      </w:pPr>
      <w:r>
        <w:rPr>
          <w:b/>
          <w:bCs/>
          <w:szCs w:val="20"/>
        </w:rPr>
        <w:t>Praha, 13. února 2009 – Automobilka Porsche vůbec poprvé představila interiérové uspořádání dlouho očekávaného modelu Panamera, jenž bude uveden do prodeje 12. září 2009. Tato novinka, kterou českým zákazníkům přiveze výhradní dovozce</w:t>
      </w:r>
      <w:r>
        <w:rPr>
          <w:b/>
          <w:bCs/>
        </w:rPr>
        <w:t xml:space="preserve"> Porsche Inter Auto CZ,</w:t>
      </w:r>
      <w:r>
        <w:rPr>
          <w:b/>
          <w:bCs/>
          <w:szCs w:val="20"/>
        </w:rPr>
        <w:t xml:space="preserve"> bude k dispozici výhradně se špičkovými osmiválcovými motory a luxusní výbavou.</w:t>
      </w:r>
    </w:p>
    <w:p>
      <w:pPr>
        <w:pStyle w:val="Zkladntextodsazen3"/>
        <w:spacing w:before="460" w:after="0"/>
        <w:rPr/>
      </w:pPr>
      <w:r>
        <w:rPr>
          <w:bCs/>
          <w:szCs w:val="20"/>
        </w:rPr>
        <w:t xml:space="preserve">Středový panel vede plynule mezi předními sedadly po celé délce vozu až k sedadlům druhé řady, čímž toto čtyřdveřové Gran Turismo nabízí zcela ojedinělé vnímání komfortu a ergonomie na všech čtyřech sedadlech. Všechna čtyři místa jsou navržena jako samostatná, a tak poskytují soukromí a především pohodlí každému z cestujících. Nízká poloha sedadel spolu s nízko umístěným sportovním volantem jsou zárukou těsného spojení řidiče s vozem. </w:t>
      </w:r>
    </w:p>
    <w:p>
      <w:pPr>
        <w:pStyle w:val="Zkladntextodsazen3"/>
        <w:spacing w:before="460" w:after="0"/>
        <w:rPr/>
      </w:pPr>
      <w:r>
        <w:rPr>
          <w:bCs/>
          <w:szCs w:val="20"/>
        </w:rPr>
        <w:t>Standardní výbavou modelu Panamera S a 4S jsou komfortní sedadla pro řidiče a</w:t>
      </w:r>
      <w:r>
        <w:rPr>
          <w:rFonts w:cs="Times New Roman" w:ascii="Times New Roman" w:hAnsi="Times New Roman"/>
          <w:bCs/>
          <w:szCs w:val="20"/>
        </w:rPr>
        <w:t> </w:t>
      </w:r>
      <w:r>
        <w:rPr>
          <w:bCs/>
          <w:szCs w:val="20"/>
        </w:rPr>
        <w:t>spolujezdce, která jsou elektricky nastavitelná v osmi směrech. Na zadních sedadlech se sklopnou loketní opěrkou má pak posádka nadstandardní prostor pro nohy a hlavu. Model Panamera Turbo doplňují elektricky nastavitelná komfortní sedadla, nejen s prodlouženými sedáky, ale také s bederní opěrkou a elektricky nastavitelným sloupkem volantu. Na přání jsou připravena vyhovět specifickým nárokům zákazníků například adaptivní sportovní sedadla nebo komfortní zadní sedadla s elektrickým nastavováním polohy v širokém rozsahu.</w:t>
      </w:r>
    </w:p>
    <w:p>
      <w:pPr>
        <w:pStyle w:val="Zkladntextodsazen3"/>
        <w:spacing w:before="460" w:after="0"/>
        <w:rPr/>
      </w:pPr>
      <w:r>
        <w:rPr>
          <w:bCs/>
          <w:szCs w:val="20"/>
        </w:rPr>
        <w:t>Kromě toho je k dispozici velmi široká možnost individualizace vnitřního prostoru. V nabídce je například přírodní kůže ve 13 barevných provedeních, jako i čtveřice dvoubarevných variací. Interiér jistě zušlechtí rovněž jedno ze sedmi provedení vnitřních výplní, mezi nimiž nechybí například karbon nebo přírodní provedení dřeva olivovníku.</w:t>
      </w:r>
    </w:p>
    <w:p>
      <w:pPr>
        <w:pStyle w:val="Zkladntextodsazen3"/>
        <w:spacing w:before="460" w:after="0"/>
        <w:rPr/>
      </w:pPr>
      <w:r>
        <w:rPr>
          <w:bCs/>
          <w:szCs w:val="20"/>
        </w:rPr>
        <w:t xml:space="preserve">Na přání bude pro model Panamera k dispozici čtyřzónová klimatizace s možností individuálního nastavení teploty a intenzity ventilátoru pro každé ze čtyř sedadel. Řidiče a spolujezdce na předním sedadle jsou připraveny chránit čelní airbagy, které jsou doplněné bočními nafukovacími záclonami a bočními airbagy umístěnými v sedadlech. Samozřejmostí jsou také kolenní airbagy. Bočními bezpečnostními vzduchovými vaky mohou být vybavena i zadní sedadla. </w:t>
      </w:r>
    </w:p>
    <w:p>
      <w:pPr>
        <w:pStyle w:val="Zkladntextodsazen3"/>
        <w:spacing w:before="460" w:after="0"/>
        <w:rPr/>
      </w:pPr>
      <w:r>
        <w:rPr>
          <w:bCs/>
          <w:szCs w:val="20"/>
        </w:rPr>
        <w:t xml:space="preserve">Nová Panamera je prvním Porsche, jež přichází s výjimečně kvalitním high-endovým audiosystémem. Ten dodává německý výrobce Burmester, který se řadí k nejrenomovanějším společnostem v oboru. Ještě nikdy předtím nebyl vnitřní prostor automobilu tak dokonale navržen k výjimečné charakteristice objemných reproduktorů se speciální membránou. Celková plocha membrán reproduktorů činí 2400 čtverečních centimetrů, což je zárukou produkce hudby odpovídající živému koncertu. Celá soustava je tvořena 16 reproduktory napájenými 16 zesilovači s celkovým výkonem přesahujícím 1000 W. Celek doplňuje aktivní subwoofer o výkonu 300 W, který je napájen zesilovačem třídy D. </w:t>
      </w:r>
    </w:p>
    <w:p>
      <w:pPr>
        <w:pStyle w:val="Zkladntextodsazen3"/>
        <w:spacing w:before="460" w:after="0"/>
        <w:rPr>
          <w:rFonts w:ascii="Times New Roman" w:hAnsi="Times New Roman" w:cs="Times New Roman"/>
          <w:bCs/>
          <w:szCs w:val="20"/>
        </w:rPr>
      </w:pPr>
      <w:r>
        <w:rPr>
          <w:bCs/>
          <w:szCs w:val="20"/>
        </w:rPr>
        <w:t>Každodenní použitelnost nové Panamery se opírá o objem a přístupnost zavazadlového prostoru. Po otevření prostoru pro zavazadla velkou výklopnou stěnou je možné za zadní sedadla umístit čtveřici velkých kufrů, které je možné postavit na výšku. Objem zavazadlového prostoru modelu Panamera S a 4S činí 445 l, objem tohoto prostoru u typu Panamera Turbo dosahuje 432 l. Po sklopení zadních sedadel dojde k jeho zvětšení až na 1250 l.</w:t>
      </w:r>
    </w:p>
    <w:p>
      <w:pPr>
        <w:pStyle w:val="Zkladntextodsazen3"/>
        <w:spacing w:before="460" w:after="0"/>
        <w:rPr/>
      </w:pPr>
      <w:r>
        <w:rPr>
          <w:bCs/>
          <w:szCs w:val="20"/>
        </w:rPr>
        <w:t>Při uvedení na trh bude model Panamera nabízen pouze s osmiválcovými motory a pohonem zadních nebo všech kol. Základní motor V8 modelu Panamera S má objem 4,8 litru a výkon 400 k (294 kW), který přenáší na zadní kola kromě jiného i na přání dodávanou sedmistupňovou dvouspojkovou převodovkou PDK (Porsche Doppelkupplungsgetriebe). Zrychlení z nuly na 100 km/h dokáže tento model absolvovat během pouhých 5,4 s, nejvyšší rychlost má hodnotu 283 km/h. Kombinovaná spotřeba činí 10,8 l/100 km, což odpovídá produkci 253 g CO</w:t>
      </w:r>
      <w:r>
        <w:rPr>
          <w:bCs/>
          <w:szCs w:val="20"/>
          <w:vertAlign w:val="subscript"/>
        </w:rPr>
        <w:t>2</w:t>
      </w:r>
      <w:r>
        <w:rPr>
          <w:bCs/>
          <w:szCs w:val="20"/>
        </w:rPr>
        <w:t xml:space="preserve"> na jeden kilometr jízdy. Cena tohoto modelu s převodovkou PDK bude činit 95 085,50 Eur. V kombinaci se šestistupňovou manuální převodovkou vyjde na 94 575 Eur.</w:t>
      </w:r>
    </w:p>
    <w:p>
      <w:pPr>
        <w:pStyle w:val="Zkladntextodsazen3"/>
        <w:spacing w:before="460" w:after="0"/>
        <w:rPr/>
      </w:pPr>
      <w:r>
        <w:rPr>
          <w:bCs/>
          <w:szCs w:val="20"/>
        </w:rPr>
        <w:t>Dynamická Panamera 4S je vybavena motorem 4,8 l V8 o výkonu 400 k (294 kW), pohonem všech kol a sedmistupňovou dvouspojkovou převodovkou PDK. V tomto případě činí akcelerace z nuly na sto 5 s a nejvyšší rychlost má hodnotu 283 km/h. Kombinovaná spotřeba dosahuje 11,1 l/100 km, což odpovídá produkci CO</w:t>
      </w:r>
      <w:r>
        <w:rPr>
          <w:bCs/>
          <w:szCs w:val="20"/>
          <w:vertAlign w:val="subscript"/>
        </w:rPr>
        <w:t>2</w:t>
      </w:r>
      <w:r>
        <w:rPr>
          <w:bCs/>
          <w:szCs w:val="20"/>
        </w:rPr>
        <w:t xml:space="preserve"> 260 g/km. Prodejní cena byla stanovena na 102 251 Eur.</w:t>
      </w:r>
    </w:p>
    <w:p>
      <w:pPr>
        <w:pStyle w:val="Zkladntextodsazen3"/>
        <w:spacing w:before="460" w:after="0"/>
        <w:rPr/>
      </w:pPr>
      <w:r>
        <w:rPr>
          <w:bCs/>
          <w:szCs w:val="20"/>
        </w:rPr>
        <w:t>Nejvýše postavený model Panamera Turbo má pod přední kapotou dvojicí turbodmychadel přeplňovaný osmiválec s objemem 4,8 litru a největším výkonem 500 k (368 kW), který je spojen s dvouspojkovou převodovkou PDK. V tomto případě akceleruje model s pohonem všech kol z nuly na 100 km/h během 4,2 s a dosahuje nejvyšší rychlosti 303 km/h. Kombinovaná spotřeba činí 12,2 l/100 km, což odpovídá produkci CO</w:t>
      </w:r>
      <w:r>
        <w:rPr>
          <w:bCs/>
          <w:szCs w:val="20"/>
          <w:vertAlign w:val="subscript"/>
        </w:rPr>
        <w:t>2</w:t>
      </w:r>
      <w:r>
        <w:rPr>
          <w:bCs/>
          <w:szCs w:val="20"/>
        </w:rPr>
        <w:t xml:space="preserve"> ve výši 286 g/km. Cena modelu Panamera Turbo bude činit </w:t>
        <w:br/>
        <w:t>135 154 Eur.</w:t>
      </w:r>
    </w:p>
    <w:p>
      <w:pPr>
        <w:pStyle w:val="Zkladntextodsazen3"/>
        <w:spacing w:before="460" w:after="0"/>
        <w:rPr/>
      </w:pPr>
      <w:r>
        <w:rPr>
          <w:bCs/>
          <w:szCs w:val="20"/>
        </w:rPr>
        <w:t xml:space="preserve">Všechna provedení modelu Panamera jsou vybavena přímým vstřikováním paliva, ústrojím pohonu se sníženými třecími odpory a karoserií se sníženou hmotností. Všechny modely vybavené dvouspojkovou převodovkou PDK mají ve standardní výbavě systém Auto Start Stop, který automaticky vypne motor, jakmile automobil zastaví a řidič drží stisknutý brzdový pedál – přesně to je situace například při zastavení na semaforech. </w:t>
      </w:r>
    </w:p>
    <w:p>
      <w:pPr>
        <w:pStyle w:val="Zkladntextodsazen3"/>
        <w:spacing w:before="460" w:after="0"/>
        <w:rPr>
          <w:bCs/>
          <w:szCs w:val="20"/>
        </w:rPr>
      </w:pPr>
      <w:r>
        <w:rPr>
          <w:bCs/>
          <w:szCs w:val="20"/>
        </w:rPr>
      </w:r>
    </w:p>
    <w:p>
      <w:pPr>
        <w:pStyle w:val="Zkladntextodsazen3"/>
        <w:spacing w:before="460" w:after="0"/>
        <w:rPr>
          <w:bCs/>
          <w:szCs w:val="20"/>
        </w:rPr>
      </w:pPr>
      <w:r>
        <w:rPr>
          <w:bCs/>
          <w:szCs w:val="20"/>
        </w:rPr>
      </w:r>
    </w:p>
    <w:p>
      <w:pPr>
        <w:pStyle w:val="Zkladntextodsazen3"/>
        <w:spacing w:before="460" w:after="0"/>
        <w:rPr>
          <w:bCs/>
          <w:szCs w:val="20"/>
        </w:rPr>
      </w:pPr>
      <w:r>
        <w:rPr>
          <w:bCs/>
          <w:szCs w:val="20"/>
        </w:rPr>
      </w:r>
    </w:p>
    <w:p>
      <w:pPr>
        <w:pStyle w:val="Zkladntextodsazen3"/>
        <w:spacing w:before="460" w:after="0"/>
        <w:rPr>
          <w:bCs/>
          <w:szCs w:val="20"/>
        </w:rPr>
      </w:pPr>
      <w:r>
        <w:rPr>
          <w:bCs/>
          <w:szCs w:val="20"/>
        </w:rPr>
      </w:r>
    </w:p>
    <w:p>
      <w:pPr>
        <w:pStyle w:val="Zkladntextodsazen3"/>
        <w:spacing w:before="460" w:after="0"/>
        <w:rPr>
          <w:bCs/>
          <w:szCs w:val="20"/>
        </w:rPr>
      </w:pPr>
      <w:r>
        <w:rPr>
          <w:bCs/>
          <w:szCs w:val="20"/>
        </w:rPr>
      </w:r>
    </w:p>
    <w:p>
      <w:pPr>
        <w:pStyle w:val="Zkladntextodsazen3"/>
        <w:spacing w:before="460" w:after="0"/>
        <w:rPr>
          <w:bCs/>
          <w:szCs w:val="20"/>
        </w:rPr>
      </w:pPr>
      <w:r>
        <w:rPr>
          <w:bCs/>
          <w:szCs w:val="20"/>
        </w:rPr>
      </w:r>
    </w:p>
    <w:p>
      <w:pPr>
        <w:pStyle w:val="Normal"/>
        <w:spacing w:lineRule="auto" w:line="360"/>
        <w:jc w:val="both"/>
        <w:rPr/>
      </w:pPr>
      <w:r>
        <w:rPr>
          <w:b/>
          <w:sz w:val="20"/>
        </w:rPr>
        <w:t xml:space="preserve">O společnosti </w:t>
      </w:r>
      <w:r>
        <w:rPr>
          <w:rFonts w:eastAsia="PMingLiU;Arial Unicode MS"/>
          <w:b/>
          <w:color w:val="000000"/>
          <w:sz w:val="20"/>
          <w:szCs w:val="24"/>
        </w:rPr>
        <w:t>Porsche Inter Auto CZ</w:t>
      </w:r>
      <w:r>
        <w:rPr>
          <w:rFonts w:eastAsia="PMingLiU;Arial Unicode MS"/>
          <w:b/>
          <w:sz w:val="20"/>
          <w:szCs w:val="24"/>
        </w:rPr>
        <w:t xml:space="preserve"> spol. s r.o.</w:t>
      </w:r>
    </w:p>
    <w:p>
      <w:pPr>
        <w:pStyle w:val="Normal"/>
        <w:spacing w:lineRule="auto" w:line="360"/>
        <w:jc w:val="both"/>
        <w:rPr>
          <w:rFonts w:eastAsia="PMingLiU;Arial Unicode MS"/>
          <w:b/>
          <w:b/>
          <w:sz w:val="20"/>
          <w:szCs w:val="24"/>
        </w:rPr>
      </w:pPr>
      <w:r>
        <w:rPr>
          <w:rFonts w:eastAsia="PMingLiU;Arial Unicode MS"/>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Arial Unicode MS"/>
          <w:sz w:val="20"/>
          <w:szCs w:val="24"/>
        </w:rPr>
        <w:t xml:space="preserve">Společnost Porsche Inter Auto CZ je největším prodejcem </w:t>
      </w:r>
      <w:r>
        <w:rPr>
          <w:rFonts w:eastAsia="PMingLiU;Arial Unicode MS"/>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pPr>
      <w:r>
        <w:rPr>
          <w:sz w:val="20"/>
        </w:rPr>
        <w:t xml:space="preserve">V České republice má společnost Porsche Inter Auto CZ sedm provozoven – v Praze, Brně, Plzni, Olomouci a Českých Budějovicích. Autosalony mají k dispozici nejnovější technologie a nejmodernější know-how mezinárodní společnosti. </w:t>
        <w:br/>
        <w:t>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08" w:top="2382"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orscheNewsGothicCE-Regular">
    <w:charset w:val="ee"/>
    <w:family w:val="auto"/>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2033817045" r:id="rId1"/>
      </w:object>
      <mc:AlternateContent>
        <mc:Choice Requires="wps">
          <w:drawing>
            <wp:anchor behindDoc="1" distT="0" distB="0" distL="114935" distR="114935" simplePos="0" locked="0" layoutInCell="0" allowOverlap="1" relativeHeight="13">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51045</wp:posOffset>
          </wp:positionH>
          <wp:positionV relativeFrom="paragraph">
            <wp:posOffset>-1270</wp:posOffset>
          </wp:positionV>
          <wp:extent cx="1575435" cy="847090"/>
          <wp:effectExtent l="0" t="0" r="0" b="0"/>
          <wp:wrapTight wrapText="bothSides">
            <wp:wrapPolygon edited="0">
              <wp:start x="-32" y="0"/>
              <wp:lineTo x="-32" y="21535"/>
              <wp:lineTo x="21600" y="2153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75435" cy="847090"/>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Arial Unicode M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orscheNewsGothicCE-Regular" w:hAnsi="PorscheNewsGothicCE-Regular" w:eastAsia="Times New Roman" w:cs="PorscheNewsGothicC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PMingLiU;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Arial Unicode MS"/>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Arial Unicode M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esseStandard">
    <w:name w:val="Presse-Standard"/>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19:00Z</dcterms:created>
  <dc:creator>Alfa</dc:creator>
  <dc:description/>
  <cp:keywords/>
  <dc:language>en-US</dc:language>
  <cp:lastModifiedBy>.</cp:lastModifiedBy>
  <cp:lastPrinted>2009-01-29T13:51:00Z</cp:lastPrinted>
  <dcterms:modified xsi:type="dcterms:W3CDTF">2009-02-13T14:11:00Z</dcterms:modified>
  <cp:revision>4</cp:revision>
  <dc:subject/>
  <dc:title>LEVI International rozšiřuje svou nabídku o základní desky PINE</dc:title>
</cp:coreProperties>
</file>