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600" w:after="0"/>
        <w:ind w:left="2126" w:hanging="0"/>
        <w:rPr/>
      </w:pPr>
      <w:r>
        <w:rPr/>
        <w:t>Porsche Panamera jde do výroby</w:t>
      </w:r>
    </w:p>
    <w:p>
      <w:pPr>
        <w:pStyle w:val="Zkladntextodsazen3"/>
        <w:spacing w:before="500" w:after="0"/>
        <w:rPr>
          <w:b/>
          <w:b/>
          <w:bCs/>
          <w:szCs w:val="20"/>
        </w:rPr>
      </w:pPr>
      <w:r>
        <w:rPr>
          <w:b/>
          <w:bCs/>
          <w:szCs w:val="20"/>
        </w:rPr>
        <w:t>Praha, 14. května 2009 – V těchto dnech začala ve výrobním závodě společnosti Porsche v Lipsku výroba nového modelu Panamera, který měl světovou premiéru 19. dubna 2009 na autosalonu v Šanghaji. Na českém trhu se poprvé toto čtyřdveřové Gran Turismo představí 12. září 2009. Jeho premiéra se navíc bude konat již v novém showroomu Porsche na pražském Proseku, který se řadí mezi jeden z nejmodernějších autosalonů této značky v Evropě. Výhradní dovozce Porsche Inter Auto CZ očekává, že prodej této novinky dosáhne za rok 2009 na 50 vozů.</w:t>
      </w:r>
    </w:p>
    <w:p>
      <w:pPr>
        <w:pStyle w:val="Zkladntextodsazen3"/>
        <w:spacing w:before="500" w:after="0"/>
        <w:rPr/>
      </w:pPr>
      <w:r>
        <w:rPr>
          <w:bCs/>
          <w:szCs w:val="20"/>
        </w:rPr>
        <w:t>Továrna v Lipsku, kde se kromě Panemery vyrábí také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sportovně-terénní model Cayenne, byla rozšířena o 22 000 metrů čtverečních a současně byla zmodernizována její výrobní a logistická koncepce. Tato náročná přestavba neumožňovala během posledních osmi měsíců provádět pravidelní prohlídky. Ty jsou nyní obnoveny a návštěvníci mohou zažít výrobu vůbec prvních modelů Panamera. Přibližně dvouhodinové prohlídky jsou zcela zdarma. K dispozici jsou zde také jízdy na terénní či závodní trati ve sportovně-terénním modelu Cayenne, a to buď jako spolujezdec nebo řidič. </w:t>
      </w:r>
    </w:p>
    <w:p>
      <w:pPr>
        <w:pStyle w:val="Zkladntextodsazen3"/>
        <w:spacing w:before="50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50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50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300" w:after="0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v současné době sedm provozoven – v Praze, Brně, Plzni, Olomouci a Českých Budějovicích. V roce 2009 otevře novou pobočku v Hradci Králové. Všechny autosalony mají k dispozici nejnovější technologie a nejmodernější know-how mezinárodní společnosti. </w:t>
        <w:br/>
        <w:t>O zákazníky se stará téměř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98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831168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Century Gothic" w:hAnsi="Arial MT;Century Gothic" w:eastAsia="Times New Roman" w:cs="Arial MT;Century Gothic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4:00Z</dcterms:created>
  <dc:creator>Alfa</dc:creator>
  <dc:description/>
  <cp:keywords/>
  <dc:language>en-US</dc:language>
  <cp:lastModifiedBy>.</cp:lastModifiedBy>
  <cp:lastPrinted>2009-01-29T13:51:00Z</cp:lastPrinted>
  <dcterms:modified xsi:type="dcterms:W3CDTF">2009-05-14T09:55:00Z</dcterms:modified>
  <cp:revision>9</cp:revision>
  <dc:subject/>
  <dc:title>LEVI International rozšiřuje svou nabídku o základní desky PINE</dc:title>
</cp:coreProperties>
</file>