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600" w:after="0"/>
        <w:ind w:left="2126" w:hanging="0"/>
        <w:rPr/>
      </w:pPr>
      <w:r>
        <w:rPr/>
        <w:t>Porsche 911 Sport Classic – exkluzivně jen pro 250 fanoušků</w:t>
      </w:r>
    </w:p>
    <w:p>
      <w:pPr>
        <w:pStyle w:val="Zkladntextodsazen3"/>
        <w:spacing w:before="500" w:after="0"/>
        <w:rPr/>
      </w:pPr>
      <w:r>
        <w:rPr>
          <w:b/>
          <w:bCs/>
          <w:szCs w:val="20"/>
        </w:rPr>
        <w:t>Praha, 14. září 2009 – Automobilka Porsche připravila pro 250 skalních fanoušků devětsetjedenáctky exkluzivní limitovanou edici Porsche 911 Sport Classic, kterou světu představí na mezinárodním autosalonu ve Frankfurtu. Českým zákazníkům pak již v lednu 2010 přiveze výhradní dovozce Porsche Inter Auto CZ.</w:t>
      </w:r>
    </w:p>
    <w:p>
      <w:pPr>
        <w:pStyle w:val="Zkladntextodsazen3"/>
        <w:spacing w:before="400" w:after="0"/>
        <w:rPr/>
      </w:pPr>
      <w:r>
        <w:rPr>
          <w:bCs/>
          <w:szCs w:val="20"/>
        </w:rPr>
        <w:t xml:space="preserve">Jedinečný charakter Porsche 911 Sport Classic je patrný ihned podle střechy </w:t>
        <w:br/>
        <w:t>s dvěmi kopulemi. Navíc má tento vůz s pohonem zadních kol, vycházející z modelu Carrera S, o 44 milimetrů širší zadní část s rozšířeným rozchodem zadních kol. Markantní SportDesign zadní části s vlastní plochou zadního spoileru a pevný zadní spoiler ve tvaru legendárního kachního ocasu vozu Carrera RS 2.7 z modelového roku 1973 pak završují nezaměnitelný vzhled této devětsetjedenáctky.</w:t>
      </w:r>
    </w:p>
    <w:p>
      <w:pPr>
        <w:pStyle w:val="Zkladntextodsazen3"/>
        <w:spacing w:before="400" w:after="0"/>
        <w:rPr/>
      </w:pPr>
      <w:r>
        <w:rPr>
          <w:bCs/>
          <w:szCs w:val="20"/>
        </w:rPr>
        <w:t xml:space="preserve">Vůz je osazen 3,8 l motorem s přímým vstřikováním benzinu, jehož výkon byl zvýšen o 23 k na 408 k mimo jiného i použitím nově vyvinutého rezonančního sání s šesti podtlakově řízenými klapkami. Díky tomu nabízí odpovídajícím způsobem zlepšené jízdní výkony. 911 Sport Classic se dodává výhradně s šestistupňovou manuální převodovkou. Ke sportovnímu charakteru exkluzivní devětsetjedenáctky se hodí sériové brzdy Porsche Ceramic Composite Brake (PCCB), sportovní podvozek PASM včetně snížení o 20 milimetrů a mechanická uzávěrka zadní nápravy </w:t>
        <w:br/>
        <w:t>a specifická 19 palcová kola s černě lakovanými středy ráfků.</w:t>
      </w:r>
    </w:p>
    <w:p>
      <w:pPr>
        <w:pStyle w:val="Zkladntextodsazen3"/>
        <w:spacing w:before="400" w:after="0"/>
        <w:rPr/>
      </w:pPr>
      <w:r>
        <w:rPr>
          <w:bCs/>
          <w:szCs w:val="20"/>
        </w:rPr>
        <w:t xml:space="preserve">Speciální, vysoce kvalitní interiér 911 Sport Classic se vyznačuje novými materiály, které nebyly u Porsche ještě nikdy dříve použity. Pletená useň je materiál utkaný </w:t>
        <w:br/>
        <w:t xml:space="preserve">z hlazené usně a příze. Je použit ve středních částech sedáků nově tvarovaných adaptabilních sportovních sedadel a ve výplních dveří. Přístrojová deska, včetně řady vestavných a napojených částí, je potažena přírodní kůží v barvě espresso </w:t>
        <w:br/>
        <w:t>a tvoří tak dráždivý kontrast k exkluzivnímu laku karoserie v barvě šedá sportclassic.</w:t>
      </w:r>
    </w:p>
    <w:p>
      <w:pPr>
        <w:pStyle w:val="Zkladntextodsazen3"/>
        <w:spacing w:before="400" w:after="0"/>
        <w:rPr>
          <w:bCs/>
          <w:szCs w:val="20"/>
        </w:rPr>
      </w:pPr>
      <w:r>
        <w:rPr>
          <w:bCs/>
          <w:szCs w:val="20"/>
        </w:rPr>
        <w:t xml:space="preserve">K uvedení této zvláštní limitované série nabízí Porsche také speciální produkty Design Driver´s Selection. Limitovaný kufr s hliníkovým rámem, polo tričko, čepice a šňůrka na krk přicházejí v barevné koncepci 911 Sport Classic. </w:t>
      </w:r>
    </w:p>
    <w:p>
      <w:pPr>
        <w:pStyle w:val="Zkladntextodsazen3"/>
        <w:spacing w:before="400" w:after="0"/>
        <w:rPr>
          <w:bCs/>
          <w:szCs w:val="20"/>
        </w:rPr>
      </w:pPr>
      <w:r>
        <w:rPr>
          <w:szCs w:val="20"/>
        </w:rPr>
        <w:t xml:space="preserve">Základní cena vozu Porsche 911 </w:t>
      </w:r>
      <w:r>
        <w:rPr>
          <w:bCs/>
          <w:szCs w:val="20"/>
        </w:rPr>
        <w:t>Sport Classic</w:t>
      </w:r>
      <w:r>
        <w:rPr>
          <w:szCs w:val="20"/>
        </w:rPr>
        <w:t xml:space="preserve"> pro evropský trh bude činit  237 360 Eur včetně DPH.</w:t>
      </w:r>
    </w:p>
    <w:p>
      <w:pPr>
        <w:pStyle w:val="Zkladntextodsazen3"/>
        <w:spacing w:before="400" w:after="0"/>
        <w:rPr>
          <w:bCs/>
          <w:szCs w:val="20"/>
        </w:rPr>
      </w:pPr>
      <w:r>
        <w:rPr>
          <w:bCs/>
          <w:szCs w:val="20"/>
        </w:rPr>
      </w:r>
      <w:r>
        <w:br w:type="page"/>
      </w:r>
    </w:p>
    <w:p>
      <w:pPr>
        <w:pStyle w:val="Zkladntextodsazen3"/>
        <w:spacing w:before="46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 xml:space="preserve">O společnosti </w:t>
      </w:r>
      <w:r>
        <w:rPr>
          <w:rFonts w:eastAsia="PMingLiU;Arial Unicode MS"/>
          <w:b/>
          <w:color w:val="000000"/>
          <w:sz w:val="20"/>
          <w:szCs w:val="24"/>
        </w:rPr>
        <w:t>Porsche Inter Auto CZ</w:t>
      </w:r>
      <w:r>
        <w:rPr>
          <w:rFonts w:eastAsia="PMingLiU;Arial Unicode MS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jc w:val="both"/>
        <w:rPr>
          <w:rFonts w:eastAsia="PMingLiU;Arial Unicode MS"/>
          <w:b/>
          <w:b/>
          <w:sz w:val="20"/>
          <w:szCs w:val="24"/>
        </w:rPr>
      </w:pPr>
      <w:r>
        <w:rPr>
          <w:rFonts w:eastAsia="PMingLiU;Arial Unicode MS"/>
          <w:b/>
          <w:sz w:val="20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Arial Unicode MS"/>
          <w:sz w:val="20"/>
          <w:szCs w:val="24"/>
        </w:rPr>
        <w:t xml:space="preserve">Společnost Porsche Inter Auto CZ je největším prodejcem </w:t>
      </w:r>
      <w:r>
        <w:rPr>
          <w:rFonts w:eastAsia="PMingLiU;Arial Unicode MS"/>
          <w:color w:val="000000"/>
          <w:sz w:val="20"/>
          <w:szCs w:val="24"/>
        </w:rPr>
        <w:t>vozů Volkswagen, Audi, Škoda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sz w:val="20"/>
        </w:rPr>
        <w:t xml:space="preserve">V České republice má společnost Porsche Inter Auto CZ v současné době osm provozoven – v Praze, Brně, Plzni, Olomouci, Hradci Králové a Českých Budějovicích. Všechny autosalony mají k dispozici nejnovější technologie </w:t>
        <w:br/>
        <w:t>a nejmodernější know-how mezinárodní společnosti. O zákazníky se stará více než 7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ítě provozoven firmy Porsche Inter Auto jsou nejen v České republice, ale rovněž </w:t>
        <w:br/>
        <w:t>v Rakousku, Chorvatsku, Maďarsku, Německu, Rumunsku, Slovinsku, Francii, Itálii, a na Slovensku i Ukrajině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R manager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rsche Inter Auto CZ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/>
      </w:pPr>
      <w:hyperlink r:id="rId2">
        <w:r>
          <w:rPr>
            <w:rStyle w:val="InternetLink"/>
            <w:color w:val="000000"/>
            <w:sz w:val="20"/>
          </w:rPr>
          <w:t>www.porsche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552" w:footer="983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orscheNewsGothicCE-Regular"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2644075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51045</wp:posOffset>
          </wp:positionH>
          <wp:positionV relativeFrom="paragraph">
            <wp:posOffset>-1270</wp:posOffset>
          </wp:positionV>
          <wp:extent cx="1575435" cy="847090"/>
          <wp:effectExtent l="0" t="0" r="0" b="0"/>
          <wp:wrapTight wrapText="bothSides">
            <wp:wrapPolygon edited="0">
              <wp:start x="-32" y="0"/>
              <wp:lineTo x="-32" y="21535"/>
              <wp:lineTo x="21600" y="21535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Arial Unicode MS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orscheNewsGothicCE-Regular" w:hAnsi="PorscheNewsGothicCE-Regular" w:eastAsia="Times New Roman" w:cs="PorscheNewsGothicCE-Regul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PMingLiU;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Arial Unicode MS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Arial Unicode MS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esseStandard">
    <w:name w:val="Presse-Standard"/>
    <w:basedOn w:val="Default"/>
    <w:next w:val="Default"/>
    <w:qFormat/>
    <w:pPr/>
    <w:rPr>
      <w:color w:val="000000"/>
    </w:rPr>
  </w:style>
  <w:style w:type="paragraph" w:styleId="Text">
    <w:name w:val="Text"/>
    <w:qFormat/>
    <w:pPr>
      <w:widowControl/>
      <w:bidi w:val="0"/>
      <w:spacing w:lineRule="auto" w:line="360" w:before="0" w:after="480"/>
      <w:jc w:val="both"/>
    </w:pPr>
    <w:rPr>
      <w:rFonts w:ascii="Arial MT;Century Gothic" w:hAnsi="Arial MT;Century Gothic" w:eastAsia="Times New Roman" w:cs="Arial MT;Century Gothic"/>
      <w:color w:val="000000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-interau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02:00Z</dcterms:created>
  <dc:creator>Alfa</dc:creator>
  <dc:description/>
  <cp:keywords/>
  <dc:language>en-US</dc:language>
  <cp:lastModifiedBy>.</cp:lastModifiedBy>
  <cp:lastPrinted>2009-01-29T13:51:00Z</cp:lastPrinted>
  <dcterms:modified xsi:type="dcterms:W3CDTF">2009-09-14T09:47:00Z</dcterms:modified>
  <cp:revision>5</cp:revision>
  <dc:subject/>
  <dc:title>LEVI International rozšiřuje svou nabídku o základní desky PINE</dc:title>
</cp:coreProperties>
</file>