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rsche Inter Auto CZ rozšiřuje nabídku vozů Porsch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portovní kupé s motorem uloženým uprostř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Praha, 15. 8. 2006 - Společnost Porsche Inter Auto CZ přináší svým zákazníkům novinku ve svém vozovém portfoliu. Po úspěšném uvedení modelu Cayman S nyní všem milovníkům vozů Porsche nabízí další variantu kupé Cayman s motorem umístěným uprostřed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„</w:t>
      </w:r>
      <w:r>
        <w:rPr>
          <w:rFonts w:cs="Arial" w:ascii="Arial" w:hAnsi="Arial"/>
          <w:szCs w:val="24"/>
          <w:lang w:val="cs-CZ"/>
        </w:rPr>
        <w:t xml:space="preserve">Porsche Cayman  je mladším  sourozencem modelu Porsche Cayman S, který se na českém trhu již zabydlel. Jedná se o cenově přístupnější variantu pro mladší klientelu, která hledá vůz, jenž jí nabídne fascinující jízdní vlastnosti sportovního vozu s motorem uprostřed a zároveň také kvalitu a exkluzivitu image vozů Porsche“, uvedl Richard Vegera, Sales Manager Porsch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PresseStandard"/>
        <w:rPr/>
      </w:pPr>
      <w:r>
        <w:rPr>
          <w:rFonts w:cs="Arial MT CE" w:ascii="Arial MT CE" w:hAnsi="Arial MT CE"/>
          <w:szCs w:val="24"/>
          <w:lang w:val="cs-CZ"/>
        </w:rPr>
        <w:t>Ve dvoumístném voze, postaveném na základě řady Boxster, pracuje šestiválcový motor boxer o objemu 2,7 litrů s výkonem 180 kW (245 bhp)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Agregát přesvědčuje konstantním záběrem v nízkých a středních otáčkách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Nejvyšší rychlost je 258 kilometrů v hodině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Zrychlení z nuly na 100 km/h zvládne sportovní vůz s manuální převodovkou za 6,1 sekund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Cayman je důkazem toho, že vysoký výkon nemusí automaticky znamenat vysokou spotřebu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Průměrná spotřeba podle EU normy činí pouhých 9,3 litrů na 100 kilometrů.</w:t>
      </w:r>
      <w:r>
        <w:rPr>
          <w:szCs w:val="24"/>
          <w:lang w:val="cs-CZ"/>
        </w:rPr>
        <w:t xml:space="preserve"> </w:t>
      </w:r>
    </w:p>
    <w:p>
      <w:pPr>
        <w:pStyle w:val="PresseStandard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resseStandard"/>
        <w:rPr/>
      </w:pPr>
      <w:r>
        <w:rPr>
          <w:rFonts w:cs="Arial MT CE" w:ascii="Arial MT CE" w:hAnsi="Arial MT CE"/>
          <w:szCs w:val="24"/>
          <w:lang w:val="cs-CZ"/>
        </w:rPr>
        <w:t>Díky Porsche systému VarioCam Plus dosahuje Cayman točivého momentu 273 Newtonmetrů, který je k dispozici v rozmezí od 4.600 do 6.000 otáček za minutu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Přenos síly zajišťuje pětirychlostní manuální převodovka s krátkým precizním chodem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Na přání se dodává i šestirychlostní převodovka ve spojení s Porsche Active Suspension Management (PASM)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Jako třetí variantu nabízí Porsche svým zákazníkům známou pětirychlostní automatiku Tiptronic, která umožňuje velmi sportovní řazení pomocí tlačítek na ramenech volantu.</w:t>
      </w:r>
      <w:r>
        <w:rPr>
          <w:szCs w:val="24"/>
          <w:lang w:val="cs-CZ"/>
        </w:rPr>
        <w:t xml:space="preserve"> </w:t>
      </w:r>
    </w:p>
    <w:p>
      <w:pPr>
        <w:pStyle w:val="PresseStandard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resseStandard"/>
        <w:rPr/>
      </w:pPr>
      <w:r>
        <w:rPr>
          <w:rFonts w:cs="Arial MT CE" w:ascii="Arial MT CE" w:hAnsi="Arial MT CE"/>
          <w:szCs w:val="24"/>
          <w:lang w:val="cs-CZ"/>
        </w:rPr>
        <w:t>Cayman přijíždí na 17 palcových litých kolech s individuálním designem pěti dvojitých paprsků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Vpředu jsou sériově montovány pneumatiky o rozměru 205/55 na 6,5 palců širokých ráfcích, zadní kombinace je 235/50 na 8 palcích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 xml:space="preserve">Ve spojení se standardně </w:t>
      </w:r>
    </w:p>
    <w:p>
      <w:pPr>
        <w:pStyle w:val="PresseStandard"/>
        <w:rPr>
          <w:rFonts w:ascii="Arial MT CE" w:hAnsi="Arial MT CE" w:cs="Arial MT CE"/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</w:r>
    </w:p>
    <w:p>
      <w:pPr>
        <w:pStyle w:val="PresseStandard"/>
        <w:rPr>
          <w:rFonts w:ascii="Arial MT CE" w:hAnsi="Arial MT CE" w:cs="Arial MT CE"/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</w:r>
    </w:p>
    <w:p>
      <w:pPr>
        <w:pStyle w:val="PresseStandard"/>
        <w:rPr>
          <w:rFonts w:ascii="Arial MT CE" w:hAnsi="Arial MT CE" w:cs="Arial MT CE"/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</w:r>
    </w:p>
    <w:p>
      <w:pPr>
        <w:pStyle w:val="PresseStandard"/>
        <w:rPr/>
      </w:pPr>
      <w:r>
        <w:rPr>
          <w:rFonts w:cs="Arial MT CE" w:ascii="Arial MT CE" w:hAnsi="Arial MT CE"/>
          <w:szCs w:val="24"/>
          <w:lang w:val="cs-CZ"/>
        </w:rPr>
        <w:t>dodávaným Porsche Stability Management (PSM) je podvozek velmi přesvědčivý v oblasti jízdní dynamiky i aktivní bezpečnosti.</w:t>
      </w:r>
      <w:r>
        <w:rPr>
          <w:szCs w:val="24"/>
          <w:lang w:val="cs-CZ"/>
        </w:rPr>
        <w:t xml:space="preserve"> </w:t>
      </w:r>
    </w:p>
    <w:p>
      <w:pPr>
        <w:pStyle w:val="PresseStandard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resseStandard"/>
        <w:rPr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  <w:t>Jako zvláštní výbava se dodává Porsche Active Suspension Management (PASM)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Systém sníží podvozek o deset milimetrů a přizpůsobuje tlumení automaticky aktuální jízdní situaci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Pomocí tlačítka na středové konzole může řidič volit mezi režimy Normal a Sport.</w:t>
      </w:r>
    </w:p>
    <w:p>
      <w:pPr>
        <w:pStyle w:val="PresseStandard"/>
        <w:rPr>
          <w:rFonts w:ascii="Arial MT CE" w:hAnsi="Arial MT CE" w:cs="Arial MT CE"/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</w:r>
    </w:p>
    <w:p>
      <w:pPr>
        <w:pStyle w:val="PresseStandard"/>
        <w:rPr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  <w:t>Dalšími zvláštnostmi vozu Cayman jsou černé třmeny brzd, černá lišta předního spoileru, nápis za zádi provedený titanovou barvou a lichoběžníková koncovka výfuku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Vnitřek vozu přesvědčuje obsáhlou sériovou výbavou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 xml:space="preserve">K ní patří klimatizace, rádio s CD, vysoce kvalitní potahy Alcantara, černé podklady přístrojů a prahy s nápisem </w:t>
      </w:r>
      <w:r>
        <w:rPr>
          <w:rFonts w:cs="Arial MT CE" w:ascii="Arial MT CE" w:hAnsi="Arial MT CE"/>
          <w:spacing w:val="-2"/>
          <w:szCs w:val="24"/>
          <w:lang w:val="cs-CZ"/>
        </w:rPr>
        <w:t>Cayman.</w:t>
      </w:r>
      <w:r>
        <w:rPr>
          <w:spacing w:val="-2"/>
          <w:szCs w:val="24"/>
          <w:lang w:val="cs-CZ"/>
        </w:rPr>
        <w:t xml:space="preserve"> </w:t>
      </w:r>
      <w:r>
        <w:rPr>
          <w:rFonts w:cs="Arial MT CE" w:ascii="Arial MT CE" w:hAnsi="Arial MT CE"/>
          <w:spacing w:val="-2"/>
          <w:szCs w:val="24"/>
          <w:lang w:val="cs-CZ"/>
        </w:rPr>
        <w:t>Stejně jako u většího bratra Cayman S</w:t>
      </w:r>
      <w:r>
        <w:rPr>
          <w:rFonts w:cs="Arial MT CE" w:ascii="Arial MT CE" w:hAnsi="Arial MT CE"/>
          <w:szCs w:val="24"/>
          <w:lang w:val="cs-CZ"/>
        </w:rPr>
        <w:t> jsou díky koncepci uložení motoru uprostřed k dispozici dva kufry                            s celkovým objemem 410 litrů.</w:t>
      </w:r>
      <w:r>
        <w:rPr>
          <w:szCs w:val="24"/>
          <w:lang w:val="cs-CZ"/>
        </w:rPr>
        <w:t xml:space="preserve"> </w:t>
      </w:r>
      <w:r>
        <w:rPr>
          <w:rFonts w:cs="Arial MT CE" w:ascii="Arial MT CE" w:hAnsi="Arial MT CE"/>
          <w:szCs w:val="24"/>
          <w:lang w:val="cs-CZ"/>
        </w:rPr>
        <w:t>Ve spojení s řadou odkládacích ploch tato koncepce zvyšuje užitnou hodnotu sportovního kupé.</w:t>
      </w:r>
    </w:p>
    <w:p>
      <w:pPr>
        <w:pStyle w:val="PresseStandard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resseStandard"/>
        <w:rPr/>
      </w:pPr>
      <w:r>
        <w:rPr>
          <w:rFonts w:cs="Arial MT CE" w:ascii="Arial MT CE" w:hAnsi="Arial MT CE"/>
          <w:szCs w:val="24"/>
          <w:lang w:val="cs-CZ"/>
        </w:rPr>
        <w:t>Potřebnou bezpečnost zajišťují dva plnoobjemové airbagy pro ochranu proti čelnímu nárazu a propracovaný systém Porsche Side Impact Protection Sytem (POSIP), který nabízí velmi dobrou ochranu při bočních nárazech díky kombinaci hrudníkového a hlavového airbagu na každé straně vozu.</w:t>
      </w:r>
      <w:r>
        <w:rPr>
          <w:szCs w:val="24"/>
          <w:lang w:val="cs-CZ"/>
        </w:rPr>
        <w:t xml:space="preserve"> </w:t>
      </w:r>
    </w:p>
    <w:p>
      <w:pPr>
        <w:pStyle w:val="PresseStandard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resseStandard"/>
        <w:rPr>
          <w:rFonts w:ascii="Arial MT CE" w:hAnsi="Arial MT CE" w:cs="Arial MT CE"/>
          <w:b/>
          <w:b/>
          <w:szCs w:val="24"/>
          <w:lang w:val="cs-CZ"/>
        </w:rPr>
      </w:pPr>
      <w:r>
        <w:rPr>
          <w:rFonts w:cs="Arial MT CE" w:ascii="Arial MT CE" w:hAnsi="Arial MT CE"/>
          <w:b/>
          <w:szCs w:val="24"/>
          <w:lang w:val="cs-CZ"/>
        </w:rPr>
        <w:t xml:space="preserve">Základní cena vozu Cayman  startuje na českém trhu již od 1 .502. 000 Kč vč. DPH. </w:t>
      </w:r>
    </w:p>
    <w:p>
      <w:pPr>
        <w:pStyle w:val="PresseStandard"/>
        <w:rPr>
          <w:rFonts w:ascii="Arial MT CE" w:hAnsi="Arial MT CE" w:cs="Arial MT CE"/>
          <w:b/>
          <w:b/>
          <w:szCs w:val="24"/>
          <w:lang w:val="cs-CZ"/>
        </w:rPr>
      </w:pPr>
      <w:r>
        <w:rPr>
          <w:rFonts w:cs="Arial MT CE" w:ascii="Arial MT CE" w:hAnsi="Arial MT CE"/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lší informace poskytne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Anna Gruberová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sche Inter Auto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  <w:tab/>
        <w:t>257 107 31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bil: </w:t>
        <w:tab/>
        <w:t xml:space="preserve">602 561 833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anna.gruberova@porsche.cz</w:t>
        </w:r>
      </w:hyperlink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 Narrow"/>
    <w:charset w:val="00"/>
    <w:family w:val="swiss"/>
    <w:pitch w:val="variable"/>
  </w:font>
  <w:font w:name="Arial MT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36"/>
      </w:rPr>
      <w:t>Tisková zpráva</w:t>
    </w:r>
    <w:r>
      <w:rPr>
        <w:b/>
        <w:bCs/>
      </w:rPr>
      <w:t xml:space="preserve">        </w:t>
    </w:r>
    <w:r>
      <w:rPr/>
      <w:t xml:space="preserve">                                            </w:t>
    </w:r>
    <w:r>
      <w:rPr/>
      <w:drawing>
        <wp:inline distT="0" distB="0" distL="0" distR="0">
          <wp:extent cx="2095500" cy="666750"/>
          <wp:effectExtent l="0" t="0" r="0" b="0"/>
          <wp:docPr id="1" name="logo_haendler_C00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aendler_C00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 MT;Arial Narrow" w:hAnsi="Arial MT;Arial Narrow" w:cs="Arial MT;Arial Narrow"/>
      <w:sz w:val="22"/>
      <w:szCs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20:00Z</dcterms:created>
  <dc:creator>EvaS</dc:creator>
  <dc:description/>
  <dc:language>en-US</dc:language>
  <cp:lastModifiedBy>EvaS</cp:lastModifiedBy>
  <dcterms:modified xsi:type="dcterms:W3CDTF">2006-08-15T10:20:00Z</dcterms:modified>
  <cp:revision>2</cp:revision>
  <dc:subject/>
  <dc:title>Porsche Inter Auto CZ rozšiřuje nabídku vozů Porsche </dc:title>
</cp:coreProperties>
</file>