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Ještě silnější nové Porsche Cayenne GTS</w:t>
      </w:r>
    </w:p>
    <w:p>
      <w:pPr>
        <w:pStyle w:val="Zkladntextodsazen3"/>
        <w:spacing w:before="460" w:after="0"/>
        <w:rPr/>
      </w:pPr>
      <w:r>
        <w:rPr>
          <w:b/>
          <w:bCs/>
          <w:szCs w:val="20"/>
        </w:rPr>
        <w:t xml:space="preserve">Praha, 18. září 2007 – </w:t>
      </w:r>
      <w:r>
        <w:rPr>
          <w:b/>
          <w:bCs/>
        </w:rPr>
        <w:t xml:space="preserve">Společnost Porsche Inter Auto CZ, </w:t>
      </w:r>
      <w:r>
        <w:rPr>
          <w:b/>
          <w:bCs/>
          <w:color w:val="000000"/>
        </w:rPr>
        <w:t>výhradní dovozce značky Porsche v České republice</w:t>
      </w:r>
      <w:r>
        <w:rPr>
          <w:b/>
          <w:bCs/>
        </w:rPr>
        <w:t xml:space="preserve">, uvede v prosinci 2007 do prodeje nový vůz Porsche </w:t>
      </w:r>
      <w:r>
        <w:rPr>
          <w:b/>
          <w:bCs/>
          <w:szCs w:val="20"/>
        </w:rPr>
        <w:t>Cayenne GTS, který patřil mezi hlavní hvězdy letošní frankfurtského autosalon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 xml:space="preserve">a skvěle doplňuje výjimečné postavení této úspěšné modelové řady v segmentu sportovních terénních vozů. 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Model s motorem 4,8 litrů V8 se zvýšeným výkonem je snížený o 24 milimetrů a má speciálně vyvinutý podvozek - poprvé je Cayenne nabízen s aktivně regulovaným tlumicím systémem Porsche Active Suspension Management (PASM) s ocelovými pružinami. Tato kombinace byla doposud vyhrazena pro sportovní vozy Porsche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Motor o objemu 4,8 litrů s přímým vstřikováním benzínu „Direct Fuel Injection“ (DFI) poskytuje maximální výkon 405 PS (298 kW) při 6.500 otáčkách za minutu, což je </w:t>
        <w:br/>
        <w:t>o 20 PS více než u verze Cayenne S. Sportovní terénní vůz Porsche má sériově šestistupňovou manuální převodovku s kratším nastavením převodů v porovnání s Cayenne S ve výši 4,1:1 namísto 3,55:1. Cayenne GTS tak zrychlí za 6,1 sekundy z nuly na 100 km/h, přesně o 0,5 sekundy rychleji než Cayenne S.</w:t>
      </w:r>
      <w:r>
        <w:rPr/>
        <w:t xml:space="preserve"> Průměrná spotřeba činí ve spojení s převodovkou Tiptronic S dle normy EU 13,9 litrů/100 km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Cayenne GTS je sériově vybaven trvalým pohonem všech kol Porsche Traction Management (PTM) a adaptivním podvozkem PASM. Ve spojení s volitelným podvozkem se vzduchovým pérováním je možno zvolit pro zlepšení jízdních vlastností a jízdního komfortu aktivní vyrovnávání klopení Porsche Dynamic Chassis Control (PDCC). Nově vyvinutá nastavitelná sportovní sedadla v alcantaře v kombinaci s kůží umocňují sportovní interiér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</w:p>
    <w:p>
      <w:pPr>
        <w:pStyle w:val="Zkladntextodsazen3"/>
        <w:spacing w:before="460" w:after="0"/>
        <w:rPr>
          <w:color w:val="FF6600"/>
          <w:szCs w:val="20"/>
        </w:rPr>
      </w:pPr>
      <w:r>
        <w:rPr>
          <w:szCs w:val="20"/>
        </w:rPr>
        <w:t>Nový vůz Cayenne GTS lze poznat na první pohled - příď a záď odpovídají Cayenne Turbo a markantní rozšíření podběhu kola o 14 milimetrů nabízí dostatečné místo pro sériové, 21 palcové ráfky z lehkého kovu s pneumatikami rozměru 295/35 R21. Pro GTS jsou exkluzivně rezervovány i dvě nové barvy - červená GTS a nordická zlatá metalíza.</w:t>
      </w:r>
      <w:r>
        <w:rPr>
          <w:color w:val="FF6600"/>
          <w:szCs w:val="20"/>
        </w:rPr>
        <w:t xml:space="preserve"> </w:t>
      </w:r>
      <w:r>
        <w:rPr>
          <w:szCs w:val="20"/>
        </w:rPr>
        <w:t>Cena pro německý trh je od 91.000,- EUR. Cena pro český trh bude známa na konci měsíce října 2007.</w:t>
      </w:r>
      <w:r>
        <w:br w:type="page"/>
      </w:r>
    </w:p>
    <w:p>
      <w:pPr>
        <w:pStyle w:val="Zkladntextodsazen3"/>
        <w:spacing w:before="460" w:after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,</w:t>
      </w:r>
      <w:r>
        <w:rPr>
          <w:sz w:val="20"/>
          <w:szCs w:val="20"/>
        </w:rPr>
        <w:t xml:space="preserve"> Itálii</w:t>
      </w:r>
      <w:r>
        <w:rPr>
          <w:color w:val="000000"/>
          <w:sz w:val="20"/>
          <w:szCs w:val="20"/>
        </w:rPr>
        <w:t xml:space="preserve">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/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173424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6:00Z</dcterms:created>
  <dc:creator>Alfa</dc:creator>
  <dc:description/>
  <cp:keywords/>
  <dc:language>en-US</dc:language>
  <cp:lastModifiedBy>alice.czepcova</cp:lastModifiedBy>
  <cp:lastPrinted>2007-01-02T15:58:00Z</cp:lastPrinted>
  <dcterms:modified xsi:type="dcterms:W3CDTF">2007-09-18T14:14:00Z</dcterms:modified>
  <cp:revision>3</cp:revision>
  <dc:subject/>
  <dc:title>LEVI International rozšiřuje svou nabídku o základní desky PINE</dc:title>
</cp:coreProperties>
</file>