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Porsche bylo spotřebiteli zvoleno luxusní značkou s nejvyšší prestiží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新細明體"/>
          <w:b/>
          <w:bCs/>
          <w:sz w:val="20"/>
          <w:szCs w:val="24"/>
        </w:rPr>
        <w:t xml:space="preserve">Praha, 18. září 2008 – Vozy Porsche byly evropskými spotřebiteli zvoleny luxusní značkou s nejvyšší prestiží. To vyplynulo z výsledku průzkumu týkajícího se mezinárodních automobilových značek prémiové třídy, kterou pořádal renomovaný nezávislý Luxury Institute New York. Ten sleduje vývoj na trhu s luxusním zbožím. 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 xml:space="preserve">Ankety se zúčastnilo více než 1 500 respondentů z Francie, Velké Británie, Německa a Itálie s minimálním ročním příjemem ve výši 60 000 EUR, kteří hodnotili luxusní vozy v různých kategoriích. Značka Porsche získala již několikrát v minulosti toto ocenění od amerických obyvatel s nejvyššími platy. Nyní se jí však podařil skok na první příčku i na nejdůležitějším evropském trhu. Tím porazila velmi silnou mezinárodní konkurenci. </w:t>
      </w:r>
    </w:p>
    <w:p>
      <w:pPr>
        <w:pStyle w:val="Zkladntextodsazen3"/>
        <w:spacing w:before="460" w:after="0"/>
        <w:rPr>
          <w:i/>
          <w:i/>
          <w:szCs w:val="20"/>
        </w:rPr>
      </w:pPr>
      <w:r>
        <w:rPr>
          <w:i/>
          <w:szCs w:val="20"/>
        </w:rPr>
        <w:t>„</w:t>
      </w:r>
      <w:r>
        <w:rPr>
          <w:i/>
          <w:szCs w:val="20"/>
        </w:rPr>
        <w:t>Vozy Porsche jsou také v České republice nejprodávanějšími luxusními sportovními automobily, což jasně dokazují prodejní výsledky. Za prvních osm měsíců tohoto roku jsme prodali na</w:t>
      </w:r>
      <w:r>
        <w:rPr>
          <w:b/>
          <w:i/>
          <w:color w:val="FF0000"/>
          <w:szCs w:val="20"/>
        </w:rPr>
        <w:t xml:space="preserve"> </w:t>
      </w:r>
      <w:r>
        <w:rPr>
          <w:i/>
          <w:szCs w:val="20"/>
        </w:rPr>
        <w:t>105 nových vozů Porsche.“</w:t>
      </w:r>
      <w:r>
        <w:rPr>
          <w:szCs w:val="20"/>
        </w:rPr>
        <w:t xml:space="preserve"> uvádí Mag. Josef Roider generální ředitel výhradního dovozce značky Porsche do České republiky společnosti Porsche Inter Auto CZ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Vozy Porsche 911, Boxster, Cayman a Cayenne byly hodnoceny především jako velice kvalitní, velmi luxusní a elegantní. Oceňovali také poměr ceny a následných služeb, jako i sociální akceptaci vozů této značky.</w:t>
      </w:r>
    </w:p>
    <w:p>
      <w:pPr>
        <w:pStyle w:val="Normal"/>
        <w:spacing w:lineRule="auto" w:line="360"/>
        <w:ind w:left="212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1017325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1:00Z</dcterms:created>
  <dc:creator>Alfa</dc:creator>
  <dc:description/>
  <cp:keywords/>
  <dc:language>en-US</dc:language>
  <cp:lastModifiedBy>.</cp:lastModifiedBy>
  <cp:lastPrinted>2007-01-02T15:58:00Z</cp:lastPrinted>
  <dcterms:modified xsi:type="dcterms:W3CDTF">2008-09-18T09:44:00Z</dcterms:modified>
  <cp:revision>6</cp:revision>
  <dc:subject/>
  <dc:title>LEVI International rozšiřuje svou nabídku o základní desky PINE</dc:title>
</cp:coreProperties>
</file>