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ět technologických inovací pro Porsche Panamera</w:t>
      </w:r>
    </w:p>
    <w:p>
      <w:pPr>
        <w:pStyle w:val="Zkladntextodsazen3"/>
        <w:spacing w:before="460" w:after="0"/>
        <w:rPr>
          <w:b/>
          <w:b/>
          <w:bCs/>
          <w:szCs w:val="20"/>
        </w:rPr>
      </w:pPr>
      <w:r>
        <w:rPr>
          <w:b/>
          <w:bCs/>
          <w:szCs w:val="20"/>
        </w:rPr>
        <w:t>Praha, 19. března 2009 – Automobilka Porsche ještě před oficiálním představením modelu Panamera, naplánovaným na autosalon v Šanghaji, představuje technologické inovace, kterými se bude tento vůz pyšnit. Ty se vůbec poprvé objevují v tomto segmentu vozů a některé z nich dokonce slaví světovou premiéru.  Jedná se například o vůbec první spojení systému Start-Stop se samočinnou převodovkou, vzduchové odpružení s doplňkovým tlakovým zásobníkem, stejně tak jako o aktivní aerodynamiku, která je u modelu Panamera Turbo ovlivňována ve čtyřech směrech nastavitelným zadním spoilerem. Do prodeje bude model Porsche Panamera uveden 12. září 2009 a na český trh jej přiveze výhradní dovozce</w:t>
      </w:r>
      <w:r>
        <w:rPr>
          <w:b/>
          <w:bCs/>
        </w:rPr>
        <w:t xml:space="preserve"> Porsche Inter Auto CZ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Panamera je specifickým vozem prémiové třídy, který náročným zákazníkům přináší nově pojaté řešení dynamického a elegantního čtyřmístného vozu Gran Turismo. Tato čtvrtá modelová řada značky Porsche si hodlá ve svém tržním segmentu vybudovat podobně záviděníhodné postavení, jaké mají modely 911, Cayenne či Boxster s Caymanem. Panamera vstupuje do segmentu, kde jsou již etablovaní konkurenti, a hodlá na ně zaútočit především nejlepšími vlastnostmi v oblastech jízdních výkonů, jízdní dynamiky a úspornosti. </w:t>
      </w:r>
    </w:p>
    <w:p>
      <w:pPr>
        <w:pStyle w:val="Zkladntextodsazen3"/>
        <w:spacing w:before="460" w:after="0"/>
        <w:rPr/>
      </w:pPr>
      <w:r>
        <w:rPr>
          <w:b/>
          <w:bCs/>
          <w:szCs w:val="20"/>
        </w:rPr>
        <w:t>Pohon: vysoký výkon a úspornost</w:t>
      </w:r>
    </w:p>
    <w:p>
      <w:pPr>
        <w:pStyle w:val="Zkladntextodsazen3"/>
        <w:spacing w:before="0" w:after="0"/>
        <w:rPr/>
      </w:pPr>
      <w:r>
        <w:rPr>
          <w:bCs/>
          <w:szCs w:val="20"/>
        </w:rPr>
        <w:t>Řešení tradičního konfliktu mezi komfortem, výkonností a úsporností začíná již u ústrojí pohonu. Proto je Panamera vybavena úsporným přímým vstřikováním paliva. Současně s tím byla značná pozornost věnována také snížení třecích ztrát, stejně tak jako optimalizaci chlazení, snížení hmotnosti zejména pohyblivých dílů a zároveň rovněž zvýšení účinnosti příslušenství motoru.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>Spolu s převodovkou PDK přináší Panamera do svého segmentu jako první dvouspojkovou automatickou převodovku. Spojuje nižší spotřebu s větší sportovností a samozřejmě i komfortem. Dvouspojková převodovka se vyznačuje mnohem vyšší účinností ve srovnání s konvenční samočinnou převodovkou. Její předností je také delší převod nejvyššího rychlostního stupně, který snižuje spotřebu paliva při jízdě po dálnici. Již ze samotného principu dvouspojkové převodovky vychází další přednost, spočívající v mimořádně rychlém řazení na vyšší i nižší rychlostní stupně, které probíhá bez přerušení toku výkonu ke kolům. To vše zajišťuje dynamiku typickou pro vozy Porsche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>V modelu Panamera se poprvé v prémiovém automobilu spojuje systém Start-Stop s automaticky řadící převodovkou. Výsledek mluví sám za sebe: spotřeba v kombinovaném cyklu ve spojení s převodovkou PDK jen 10,8l/100 km reprezentuje v daném výkonnostním segmentu zcela výjimečnou hodnotu. K ní samozřejmě kromě systému Start-Stop přispívají také pneumatiky se sníženým valivým odporem, ale také zdokonalené brzdy, u nichž nedochází k nechtěnému kontaktu kotoučů a brzdových destiček.</w:t>
      </w:r>
    </w:p>
    <w:p>
      <w:pPr>
        <w:pStyle w:val="Zkladntextodsazen3"/>
        <w:spacing w:before="460" w:after="0"/>
        <w:rPr/>
      </w:pPr>
      <w:r>
        <w:rPr>
          <w:b/>
          <w:bCs/>
          <w:szCs w:val="20"/>
        </w:rPr>
        <w:t>Podvozek: jízdní dynamika a komfort</w:t>
      </w:r>
    </w:p>
    <w:p>
      <w:pPr>
        <w:pStyle w:val="Zkladntextodsazen3"/>
        <w:spacing w:before="0" w:after="0"/>
        <w:rPr/>
      </w:pPr>
      <w:r>
        <w:rPr>
          <w:bCs/>
          <w:szCs w:val="20"/>
        </w:rPr>
        <w:t>Podvozek vozu Panamera přináší optimální kompromis mezi sportovností a komfortem a je kombinací obou těchto vlastností. V základní konfiguraci zajišťuje vysokou míru komfortu při cestách na dlouhé vzdálenosti. Po stisku tlačítka však aktivní tlumiče podvozku PASM změní svoji charakteristiku a do popředí se dostává sportovní nastavení. Model Panamera Turbo je navíc sériově vybaven (ostatní modely jej mohou mít na přání) vzduchovým odpružením se zcela novou a v automobilovém světě unikátní funkcí: možností zvětšení množství vzduchu zajišťujícího odpružení. Díky tomu tento podvozek nabízí ještě větší rozdíl ve svém projevu mezi komfortním a sportovním jízdním režimem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>Jízdní dynamika a současně komfort mohou být u všech modelů dále zvětšeny pomocí systému aktivního stabilizátoru PDCC. Jedná se o systém elektronicky řízené tuhosti zadního zkrutného stabilizátoru, který se dokáže optimálně přizpůsobovat aktuální jízdní situaci. Na přání jsou pro model Panamera k dispozici pakety Sport Chrono a Sport Chrono Plus, které pomocí tlačítka Sport umožňují na přání změnit charakteristiku motoru, podvozku, ale také pohonu všech kol PTM, jenž je standardní výbavou modelů Panamera 4S a Panamera Turbo. To vše pro nekompromisně sportovní jízdní projev.</w:t>
      </w:r>
    </w:p>
    <w:p>
      <w:pPr>
        <w:pStyle w:val="Zkladntextodsazen3"/>
        <w:spacing w:before="460" w:after="0"/>
        <w:rPr>
          <w:b/>
          <w:b/>
          <w:bCs/>
          <w:szCs w:val="20"/>
        </w:rPr>
      </w:pPr>
      <w:r>
        <w:rPr>
          <w:b/>
          <w:bCs/>
          <w:szCs w:val="20"/>
        </w:rPr>
        <w:t>Karoserie: nízká hmotnost a funkčnost</w:t>
      </w:r>
    </w:p>
    <w:p>
      <w:pPr>
        <w:pStyle w:val="Zkladntextodsazen3"/>
        <w:spacing w:before="0" w:after="0"/>
        <w:rPr/>
      </w:pPr>
      <w:r>
        <w:rPr>
          <w:bCs/>
          <w:szCs w:val="20"/>
        </w:rPr>
        <w:t xml:space="preserve">Karoserie se vyznačuje kombinací nízké hmotnosti, obvyklé u sportovních automobilů, vysokou nabídkou komfortu, prostorností a účinnou aerodynamikou. Na konstrukci tohoto vozu byly použity nejmodernější výrobní postupy a současně také promyšlená kombinace vyspělých materiálů. Používají se ocelové plechy s proměnnou tloušťkou, lehké kovy v podobě hliníku a hořčíku, stejně tak jako plasty. Například nosná struktura dveří je vyrobena z laserem opracovaného hliníkového odlitku, vnější plášť dveří je hliníkový plech, zatímco rámy oken jsou tvořené hořčíkovým odlitkem. Díky tomuto promyšlenému používání různých materiálů a jejich forem se dosáhlo velmi nízké hmotnosti. Například model Panamera S váží jen 1770 kg.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Samostatná zadní sedadla nabízejí nejvyšší možný komfort a variabilitu. Zadní sedadla se speciálně navrženými hlavovými opěrkami jsou velmi komfortní díky možnosti mnohostranného elektrického nastavování, jako i ventilaci a vyhřívání. Předností vozu Panamera je také přizpůsobivý a prakticky využitelný zavazadlový prostor. Dělená a sklopná opěradla zadních sedadel umožňují zavazadlový prostor zvětšit až na objem 1263 l. Vzniklý prostor se vyznačuje zcela rovnou podlahou.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Panamera je prvním vozem svého segmentu, který přichází s plně kapotovanou spodní částí vozu. Zakrytý je v tomto voze i středový tunel, stejně tak jako tlumič výfuku. Toto řešení snižuje vztlak a optimalizuje aerodynamickou účinnost vozu. V praxi to znamená nižší spotřebu paliva a větší dynamiku. Viditelnou snahu o dokonalou aerodynamiku dokládá ve čtyřech směrech nastavitelný zadní spoiler modelu Panamera Turbo. Podle dané jízdní situace mění řídicí jednotka úhel spoileru, ale také jeho výšku. To vše pro zlepšení výkonnosti i aerodynamické účinnosti. </w:t>
      </w:r>
    </w:p>
    <w:p>
      <w:pPr>
        <w:pStyle w:val="Zkladntextodsazen3"/>
        <w:spacing w:before="46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kustika: sportovnější zvuk a vyšší komfort cestování </w:t>
      </w:r>
    </w:p>
    <w:p>
      <w:pPr>
        <w:pStyle w:val="Zkladntextodsazen3"/>
        <w:spacing w:before="0" w:after="0"/>
        <w:rPr/>
      </w:pPr>
      <w:r>
        <w:rPr>
          <w:bCs/>
          <w:szCs w:val="20"/>
        </w:rPr>
        <w:t>Pečlivá analýza zdrojů zvuku v podobě výfukového potrubí, sacího traktu, motoru, stejně tak jako aerodynamiky dovolila vývojovým inženýrům naladit komplexní a harmonický zvukový doprovod vozu Panamera, který splňuje nejvyšší nároky na sportovní automobil, ale také na luxusní limuzínu. Například aerodynamická hlučnost byla speciálně sledována již v úvodních fázích vývoje nového modelu, takže byla optimalizována již v zárodku. Díky tomu vnitřní hlučnost vozu Panamera odpovídá nejvyšším nárokům kladeným na prémiový automobil. Přesto ale nelze přeslechnout pro vozy Porsche typický ryzí zvuk, z nějž je zejména při akceleraci jasně patrná síla a dynamika. To znamená, že zatímco při vyrovnané jízdě po dálnici je hlučnost minimální, při sportovním stylu jízdy zažijete to, co v každém jiném voze značky Porsche – emotivní a jadrný zvukový doprovod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Zavedením pěti novátorských technologií do praxe technici značky Porsche z vývojového centra ve Weissachu splnili cíle, které byly na model Panamera kladené. Spojili do této doby neslučitelné vlastnosti tak, že vzniklo zcela jedinečné Gran Turismo, kombinující typickou dynamiku Porsche s mimořádným komfortem na dlouhých cestách. Kromě toho se jízdní výkonnost spojuje s příkladnou úsporností. Aby toho nebylo málo, tak v karoserii evokující klasická kupé je dostatek variabilního prostoru pro čtveřici cestujících a jejich zavazadla. 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5943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Arial" w:hAnsi="Arial MT;Arial" w:eastAsia="Times New Roman" w:cs="Arial MT;Arial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6:00Z</dcterms:created>
  <dc:creator>Alfa</dc:creator>
  <dc:description/>
  <cp:keywords/>
  <dc:language>en-US</dc:language>
  <cp:lastModifiedBy>.</cp:lastModifiedBy>
  <cp:lastPrinted>2009-01-29T13:51:00Z</cp:lastPrinted>
  <dcterms:modified xsi:type="dcterms:W3CDTF">2009-03-19T10:12:00Z</dcterms:modified>
  <cp:revision>5</cp:revision>
  <dc:subject/>
  <dc:title>LEVI International rozšiřuje svou nabídku o základní desky PINE</dc:title>
</cp:coreProperties>
</file>