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Krupička ředitelem nového Porsche Inter Auto CZ Olomouc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resseStandard"/>
        <w:rPr/>
      </w:pPr>
      <w:r>
        <w:rPr>
          <w:rFonts w:cs="Arial" w:ascii="Arial" w:hAnsi="Arial"/>
          <w:b/>
          <w:bCs/>
          <w:lang w:val="cs-CZ"/>
        </w:rPr>
        <w:t>Praha, 19. 9. 2006 – Na pozici ředitele olomoucké pobočky společnosti Porsche Inter Auto CZ, která je největším prodejcem nových vozů v České republice, byl jmenován Jan Krupička. Ten bude mít mimo jiné na starosti nový autosalon vozů Škoda, na jehož ploše 15 000 m</w:t>
      </w:r>
      <w:r>
        <w:rPr>
          <w:rFonts w:cs="Arial" w:ascii="Arial" w:hAnsi="Arial"/>
          <w:b/>
          <w:bCs/>
          <w:vertAlign w:val="superscript"/>
          <w:lang w:val="cs-CZ"/>
        </w:rPr>
        <w:t>2</w:t>
      </w:r>
      <w:r>
        <w:rPr>
          <w:rFonts w:cs="Arial" w:ascii="Arial" w:hAnsi="Arial"/>
          <w:b/>
          <w:bCs/>
          <w:lang w:val="cs-CZ"/>
        </w:rPr>
        <w:t xml:space="preserve"> plánuje společnost každoročně prodat na 500 nových automobilů a stát se tak jedničkou v regionu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Jan Krupička (36 let) se v oblasti automobilového průmyslu pohybuje již od roku 1994 a za dobu svého působení pracoval v několika předních firmách. Svou kariéru začínal u společnosti Volvo, kde se postupně vypracoval na vedoucího prodeje. Posledních sedm let strávil právě u společnosti Porsche Inter Auto CZ, kde střídavě působil v několika vedoucích pozicích – naposledy jako vedoucí prodeje vozů Audi v brněnském autosalonu. Na vzniku olomoucké pobočky se  osobně podílel již před jejím otevřením a je tak dokonale obeznámen s jejím fungováním. Nový autosalon zákaznici najdou u dálnice D2 ve směru na Brno, přímo v areálu nákupní zóny Horní lán na okraji Olomouce. Realizace celého projektu stála přes 130 milionů korun a firmě se ji podařilo zrealizovat za rekordních sedm měsíců.</w:t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 xml:space="preserve">Dal jsem si za cíl vybudovat kolektiv spolupracovníků, kteří v tak krásném a moderním autocentru budou s maximální ochotou a vstřícností plnit přání klientů. </w:t>
      </w:r>
      <w:r>
        <w:rPr>
          <w:rFonts w:cs="Arial" w:ascii="Arial" w:hAnsi="Arial"/>
          <w:i/>
          <w:iCs/>
          <w:szCs w:val="24"/>
          <w:lang w:val="cs-CZ"/>
        </w:rPr>
        <w:t xml:space="preserve">Český trh je velmi konkurenční a místní zákazníci požadují služby na špičkové úrovni – proto je kvalita a spolehlivost jednou z mála cest, jak na tomto trhu prorazit. </w:t>
      </w:r>
      <w:r>
        <w:rPr>
          <w:rFonts w:cs="Arial" w:ascii="Arial" w:hAnsi="Arial"/>
          <w:i/>
          <w:iCs/>
          <w:lang w:val="cs-CZ"/>
        </w:rPr>
        <w:t>Bez spokojených klientů se nemůžeme stát jedničkou v automobilových službách v olomouckém regionu“</w:t>
      </w:r>
      <w:r>
        <w:rPr>
          <w:rFonts w:cs="Arial" w:ascii="Arial" w:hAnsi="Arial"/>
          <w:lang w:val="cs-CZ"/>
        </w:rPr>
        <w:t xml:space="preserve">  sděluje svoji vizi Porsche Olomouc Jan Krupička.</w:t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V novém autosalonu budou k dispozici automobily značky Škoda, v jejichž prodeji by se podle vyjádření Jana Krupičky firma ráda stala regionální jedničkou. Zázemí je naprosto unikátní – celý autosalon je jako jediný v regionu kompletně podsklepen a nabízí až 80 skladovacích míst pro nově příchozí vozy. Firma sází hlavně na vysokou kvalitu služeb a dobré vztahy se zákazníky.</w:t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resseStandard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resseStandard"/>
        <w:rPr>
          <w:rFonts w:ascii="Arial" w:hAnsi="Arial" w:cs="Arial"/>
          <w:i/>
          <w:i/>
          <w:iCs/>
          <w:szCs w:val="24"/>
          <w:lang w:val="cs-CZ"/>
        </w:rPr>
      </w:pPr>
      <w:r>
        <w:rPr>
          <w:rFonts w:cs="Arial" w:ascii="Arial" w:hAnsi="Arial"/>
          <w:i/>
          <w:iCs/>
          <w:szCs w:val="24"/>
          <w:lang w:val="cs-CZ"/>
        </w:rPr>
      </w:r>
    </w:p>
    <w:p>
      <w:pPr>
        <w:pStyle w:val="PresseStandard"/>
        <w:rPr>
          <w:rFonts w:ascii="Arial" w:hAnsi="Arial" w:cs="Arial"/>
          <w:i/>
          <w:i/>
          <w:iCs/>
          <w:szCs w:val="24"/>
          <w:lang w:val="cs-CZ"/>
        </w:rPr>
      </w:pPr>
      <w:r>
        <w:rPr>
          <w:rFonts w:cs="Arial" w:ascii="Arial" w:hAnsi="Arial"/>
          <w:i/>
          <w:iCs/>
          <w:szCs w:val="24"/>
          <w:lang w:val="cs-CZ"/>
        </w:rPr>
      </w:r>
    </w:p>
    <w:p>
      <w:pPr>
        <w:pStyle w:val="PresseStandard"/>
        <w:rPr/>
      </w:pPr>
      <w:r>
        <w:rPr>
          <w:rFonts w:cs="Arial" w:ascii="Arial" w:hAnsi="Arial"/>
          <w:i/>
          <w:iCs/>
          <w:szCs w:val="24"/>
          <w:lang w:val="cs-CZ"/>
        </w:rPr>
        <w:t>„</w:t>
      </w:r>
      <w:r>
        <w:rPr>
          <w:rFonts w:cs="Arial" w:ascii="Arial" w:hAnsi="Arial"/>
          <w:i/>
          <w:iCs/>
          <w:szCs w:val="24"/>
          <w:lang w:val="cs-CZ"/>
        </w:rPr>
        <w:t>Filozofie společnosti je jednoduchá – nabídnout zákazníkovi stejné ceny jako má konkurence, ale dát mu za ně vždy něco navíc. V tomto duchu je koncipována celá nabídka, kdy je velký důraz kladen na doprovodné služby jako zkušební jízdy, zapůjčení náhradních vozů zdarma nebo provádění řady oprav na počkání:“</w:t>
      </w:r>
      <w:r>
        <w:rPr>
          <w:rFonts w:cs="Arial" w:ascii="Arial" w:hAnsi="Arial"/>
          <w:szCs w:val="24"/>
          <w:lang w:val="cs-CZ"/>
        </w:rPr>
        <w:t xml:space="preserve"> popisuje koncepci olomoucké pobočky Krupička a dodává: </w:t>
      </w:r>
      <w:r>
        <w:rPr>
          <w:rFonts w:cs="Arial" w:ascii="Arial" w:hAnsi="Arial"/>
          <w:i/>
          <w:iCs/>
          <w:szCs w:val="24"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Jsem toho názoru, že jen spokojený klient zůstává věrný a rád to sdělí svým přátelům. Já i moji kolegové uděláme vše pro to, abychom takových zákazníků měli co nejvíc.</w:t>
      </w:r>
      <w:r>
        <w:rPr>
          <w:rFonts w:cs="Arial" w:ascii="Arial" w:hAnsi="Arial"/>
          <w:i/>
          <w:iCs/>
          <w:szCs w:val="24"/>
          <w:lang w:val="cs-CZ"/>
        </w:rPr>
        <w:t>“</w:t>
      </w:r>
    </w:p>
    <w:p>
      <w:pPr>
        <w:pStyle w:val="PresseStandard"/>
        <w:rPr>
          <w:rFonts w:ascii="Arial" w:hAnsi="Arial" w:cs="Arial"/>
          <w:i/>
          <w:i/>
          <w:iCs/>
          <w:szCs w:val="24"/>
          <w:lang w:val="cs-CZ"/>
        </w:rPr>
      </w:pPr>
      <w:r>
        <w:rPr>
          <w:rFonts w:cs="Arial" w:ascii="Arial" w:hAnsi="Arial"/>
          <w:i/>
          <w:iCs/>
          <w:szCs w:val="24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 Krupička absolvoval Vysoké učení technické, obor strojírenská technologie v Brně. Mezi jeho koníčky patří především sport. Ve volném času se aktivně věnuje fitness, tenisu, hokeji, fotbalu, lyžování a cyklistice. </w:t>
      </w:r>
    </w:p>
    <w:p>
      <w:pPr>
        <w:pStyle w:val="PresseStandard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PresseStandard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esseStandard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PresseStandard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PresseStandard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lang w:val="cs-CZ"/>
        </w:rPr>
        <w:t>Porsche Inter Auto CZ</w:t>
      </w:r>
      <w:r>
        <w:rPr>
          <w:rFonts w:eastAsia="PMingLiU;新細明體" w:cs="Arial" w:ascii="Arial" w:hAnsi="Arial"/>
          <w:b/>
          <w:lang w:val="cs-CZ"/>
        </w:rPr>
        <w:t xml:space="preserve"> spol. s r.o.</w:t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olečnost Porsche Inter Auto CZ je největším prodejcem nových vozů v České republice. Disponuje největším skladem nových vozů a náhradních dílů. </w:t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eské republice má společnost Porsche Inter Auto CZ osm provozoven – v Praze, Brně, Plzni, Olomouci a Českých Budějovicích. Autosalony mají k dispozici nejnovější technologie a nejmodernější know-how mezinárodní společnosti. O zákazníky se stará přes 550 zaměstnanců, kteří pravidelně procházejí systémem odborných školení. Všechny provozovny jsou držiteli certifikátu ISO 9001:2000.</w:t>
      </w:r>
    </w:p>
    <w:p>
      <w:pPr>
        <w:pStyle w:val="PresseStandard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esseStandard"/>
        <w:jc w:val="left"/>
        <w:rPr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Sítě provozoven firmy Porsche Inter Auto jsou nejen v České republice. </w:t>
      </w:r>
      <w:r>
        <w:rPr>
          <w:rFonts w:cs="Arial" w:ascii="Arial" w:hAnsi="Arial"/>
          <w:lang w:val="cs-CZ"/>
        </w:rPr>
        <w:t>Porsche Holding provozuje své pobočky v 15 evropských zemích – Rakousku, Francii, České republice, Chorvatsku, Maďarsku, Rumunsku, Slovinsku, Slovensku, Holandsku, Německu, Itálii, Srbsku, Makedonii, Bulharsku a Albánii. Prostřednictvím svého zastoupení Porsche Holding působí také nově v Číně.</w:t>
      </w:r>
    </w:p>
    <w:p>
      <w:pPr>
        <w:pStyle w:val="PresseStandard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PresseStandard"/>
        <w:rPr>
          <w:rFonts w:ascii="Arial MT CE" w:hAnsi="Arial MT CE" w:eastAsia="Arial MT CE" w:cs="Arial MT CE"/>
          <w:szCs w:val="24"/>
          <w:lang w:val="cs-CZ"/>
        </w:rPr>
      </w:pPr>
      <w:r>
        <w:rPr>
          <w:rFonts w:eastAsia="Arial MT CE" w:cs="Arial MT CE" w:ascii="Arial MT CE" w:hAnsi="Arial MT CE"/>
          <w:szCs w:val="24"/>
          <w:lang w:val="cs-CZ"/>
        </w:rPr>
        <w:t xml:space="preserve"> </w:t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>
          <w:rFonts w:ascii="Arial MT CE" w:hAnsi="Arial MT CE" w:cs="Arial MT CE"/>
          <w:szCs w:val="24"/>
          <w:lang w:val="cs-CZ"/>
        </w:rPr>
      </w:pPr>
      <w:r>
        <w:rPr>
          <w:rFonts w:cs="Arial MT CE" w:ascii="Arial MT CE" w:hAnsi="Arial MT CE"/>
          <w:szCs w:val="24"/>
          <w:lang w:val="cs-CZ"/>
        </w:rPr>
      </w:r>
    </w:p>
    <w:p>
      <w:pPr>
        <w:pStyle w:val="PresseStandard"/>
        <w:rPr>
          <w:rFonts w:ascii="Arial MT CE" w:hAnsi="Arial MT CE" w:cs="Arial MT CE"/>
          <w:b/>
          <w:b/>
          <w:szCs w:val="24"/>
          <w:lang w:val="cs-CZ"/>
        </w:rPr>
      </w:pPr>
      <w:r>
        <w:rPr>
          <w:rFonts w:cs="Arial MT CE" w:ascii="Arial MT CE" w:hAnsi="Arial MT CE"/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resseStandard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lší informace poskytne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 xml:space="preserve">Anna Gruberová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sche Inter Auto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  <w:tab/>
        <w:t>257 107 3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: </w:t>
        <w:tab/>
        <w:t xml:space="preserve">602 561 833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anna.gruberova@porsche.cz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  <w:font w:name="Arial MT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6"/>
      </w:rPr>
      <w:t>Tisková zpráva</w:t>
    </w:r>
    <w:r>
      <w:rPr>
        <w:b/>
        <w:bCs/>
      </w:rPr>
      <w:t xml:space="preserve">        </w:t>
    </w:r>
    <w:r>
      <w:rPr/>
      <w:t xml:space="preserve">                                            </w:t>
    </w:r>
    <w:r>
      <w:rPr/>
      <w:drawing>
        <wp:inline distT="0" distB="0" distL="0" distR="0">
          <wp:extent cx="2095500" cy="666750"/>
          <wp:effectExtent l="0" t="0" r="0" b="0"/>
          <wp:docPr id="1" name="logo_haendler_C00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aendler_C00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 MT;Arial Narrow" w:hAnsi="Arial MT;Arial Narrow" w:cs="Arial MT;Arial Narrow"/>
      <w:sz w:val="22"/>
      <w:szCs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2:00Z</dcterms:created>
  <dc:creator>EvaS</dc:creator>
  <dc:description/>
  <dc:language>en-US</dc:language>
  <cp:lastModifiedBy>PETER.HERMANN</cp:lastModifiedBy>
  <cp:lastPrinted>2006-10-13T14:48:00Z</cp:lastPrinted>
  <dcterms:modified xsi:type="dcterms:W3CDTF">2006-10-17T14:42:00Z</dcterms:modified>
  <cp:revision>18</cp:revision>
  <dc:subject/>
  <dc:title>Porsche Inter Auto CZ rozšiřuje nabídku vozů Porsche </dc:title>
</cp:coreProperties>
</file>