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920" w:after="0"/>
        <w:jc w:val="left"/>
        <w:rPr/>
      </w:pPr>
      <w:r>
        <w:rPr/>
        <w:t>Porsche obhájilo pozici jedničky mezi sportovními vozy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20. ledna 2008 – Vozy Porsche byly podle posledních statistik v minulém roce opět nejprodávanějšími sportovními automobily v České republice. Společnost Porsche Inter Auto CZ, </w:t>
      </w:r>
      <w:r>
        <w:rPr>
          <w:rFonts w:eastAsia="PMingLiU;新細明體"/>
          <w:b/>
          <w:bCs/>
          <w:color w:val="000000"/>
          <w:sz w:val="20"/>
          <w:szCs w:val="24"/>
        </w:rPr>
        <w:t>výhradní dovozce značky Porsche do České republiky</w:t>
      </w:r>
      <w:r>
        <w:rPr>
          <w:rFonts w:eastAsia="PMingLiU;新細明體"/>
          <w:b/>
          <w:bCs/>
          <w:sz w:val="20"/>
          <w:szCs w:val="24"/>
        </w:rPr>
        <w:t>, prodala v uplynulém roce celkem 176 modelů této značky, což oproti minulým obdobím představuje další významný nárůst poptávky po těchto luxusních vozech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>Na prvním místě v oblíbenosti u zákazníků se s 40% podílem na celkovém prodeji umístil opět model Porsche Cayenne, který od svého uvedení na trh obsadil celosvětově roli favorita. Druhým nejprodávanějším modelem bylo pak sportovní Porsche 911 Carrera. V roce 2008 si své majitele našlo celkem 63 těchto vozů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i/>
          <w:i/>
          <w:sz w:val="20"/>
          <w:szCs w:val="24"/>
        </w:rPr>
      </w:pPr>
      <w:r>
        <w:rPr>
          <w:rFonts w:eastAsia="PMingLiU;新細明體"/>
          <w:i/>
          <w:iCs/>
          <w:sz w:val="20"/>
          <w:szCs w:val="24"/>
        </w:rPr>
        <w:t>„</w:t>
      </w:r>
      <w:r>
        <w:rPr>
          <w:rFonts w:eastAsia="PMingLiU;新細明體"/>
          <w:i/>
          <w:iCs/>
          <w:sz w:val="20"/>
          <w:szCs w:val="24"/>
        </w:rPr>
        <w:t xml:space="preserve">Prodejní výsledky jasně dokazují, že vozy Porsche si na tuzemském trhu našly své příznivce a vybudovaly si pevné postavení, které každoročně upevňují a zvyšují tak svůj náskok před konkurencí. Podařilo se nám dosáhnout dalšího navýšení prodeje </w:t>
        <w:br/>
        <w:t xml:space="preserve">i přes to, že model Porsche Cayenne se prodává již pátým rokem a modely Boxster </w:t>
        <w:br/>
        <w:t xml:space="preserve">a Cayman čeká v tomto roce výrazný facelift,“ </w:t>
      </w:r>
      <w:r>
        <w:rPr>
          <w:rFonts w:eastAsia="PMingLiU;新細明體"/>
          <w:sz w:val="20"/>
          <w:szCs w:val="24"/>
        </w:rPr>
        <w:t xml:space="preserve">hodnotí Mag. Josef Roider, generální ředitel společnosti Porsche Inter Auto CZ a doplňuje: </w:t>
      </w:r>
      <w:r>
        <w:rPr>
          <w:rFonts w:eastAsia="PMingLiU;新細明體"/>
          <w:i/>
          <w:sz w:val="20"/>
          <w:szCs w:val="24"/>
        </w:rPr>
        <w:t>„Navíc v tomto roce, oproti jiným prodejcům, očekáváme rapidní nárůst počtu prodaných nových vozů Porsche. Přivezeme totiž na trh hned dvě netrpělivě očekávané novinky – Porsche Panamera a Porsche Cayenne s dieslovým motorem.“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i/>
          <w:i/>
          <w:sz w:val="20"/>
          <w:szCs w:val="24"/>
        </w:rPr>
      </w:pPr>
      <w:r>
        <w:rPr>
          <w:rFonts w:eastAsia="PMingLiU;新細明體"/>
          <w:i/>
          <w:sz w:val="20"/>
          <w:szCs w:val="24"/>
        </w:rPr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, Itál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676385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7152377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3:00Z</dcterms:created>
  <dc:creator>Alfa</dc:creator>
  <dc:description/>
  <cp:keywords/>
  <dc:language>en-US</dc:language>
  <cp:lastModifiedBy>.</cp:lastModifiedBy>
  <cp:lastPrinted>2009-01-15T16:25:00Z</cp:lastPrinted>
  <dcterms:modified xsi:type="dcterms:W3CDTF">2009-01-20T09:34:00Z</dcterms:modified>
  <cp:revision>7</cp:revision>
  <dc:subject/>
  <dc:title>LEVI International rozšiřuje svou nabídku o základní desky PINE</dc:title>
</cp:coreProperties>
</file>