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orsche Service Clinic – prevence, diagnóza i terapie pro vozy Porsche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rFonts w:eastAsia="PMingLiU;Arial Unicode MS"/>
          <w:b/>
          <w:bCs/>
          <w:sz w:val="20"/>
          <w:szCs w:val="24"/>
        </w:rPr>
        <w:t xml:space="preserve">Praha, 23. září 2009 – Společnost </w:t>
      </w:r>
      <w:r>
        <w:rPr>
          <w:b/>
          <w:bCs/>
          <w:sz w:val="20"/>
          <w:szCs w:val="20"/>
        </w:rPr>
        <w:t xml:space="preserve">Porsche Inter Auto CZ, výhradní dovozce značky Porsche do ČR, připravila pro všechny majitele vozů této stuttgartské značky </w:t>
      </w:r>
      <w:r>
        <w:rPr>
          <w:rFonts w:eastAsia="PMingLiU;Arial Unicode MS"/>
          <w:b/>
          <w:bCs/>
          <w:sz w:val="20"/>
          <w:szCs w:val="24"/>
        </w:rPr>
        <w:t>speciální servisní akci pod názvem Porsche Service Clinic, v rámci které získají nejen 24bodovou bezplatnou diagnózu jejich vozu, ale i řadu dalších výhod. Akce bude probíhat od 5. do 10. října 2009 jak v brněnském Porsche Servisním Centru, tak i ve zcela nových prostorách Porsche na pražském Proseku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Během dnů Porsche Service Clinic budou mít účastníci možnost nahlédnout také do zákulisí servisního centra a pozorovat techniky přímo v akci. Ti zákazníkovi vysvětlí přesný postup kontroly jejich vozu včetně použitých diagnostických technik </w:t>
        <w:br/>
        <w:t xml:space="preserve">a přístrojů. 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Kromě specializované péče je pro návštěvníky připravena také celá řada dalších výhod. Po celou dobu akce bude možné využít služeb očních specialistů. V Praze mohou účastníci absolvovat měření zraku na nejmodernějším diagnostickém přístroji společnosti Carl Zeiss, který je jediný v celé ČR a zohledňuje kromě standardních dioptrií také aberace. V Brně bude možno využít refrakční počítačové vyšetření zraku zaměřené na potřeby řidičů. Pro všechny je pak připraveno 15% zvýhodnění na nákup veškerého zboží z kolekce Porsche Design Driver´s Selection, stejně jako zvýhodnění na další servisní služby. Účastníci se také mohou seznámit s aktuálními modely Porsche včetně novinky Porsche Panamera. 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>
          <w:sz w:val="20"/>
        </w:rPr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3387723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1:00Z</dcterms:created>
  <dc:creator>Alfa</dc:creator>
  <dc:description/>
  <cp:keywords/>
  <dc:language>en-US</dc:language>
  <cp:lastModifiedBy>.</cp:lastModifiedBy>
  <cp:lastPrinted>2007-01-02T15:58:00Z</cp:lastPrinted>
  <dcterms:modified xsi:type="dcterms:W3CDTF">2009-09-17T14:17:00Z</dcterms:modified>
  <cp:revision>13</cp:revision>
  <dc:subject/>
  <dc:title>LEVI International rozšiřuje svou nabídku o základní desky PINE</dc:title>
</cp:coreProperties>
</file>