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hd w:fill="FFFFFF" w:val="clear"/>
        <w:spacing w:before="920" w:after="0"/>
        <w:ind w:left="2127" w:hanging="0"/>
        <w:jc w:val="both"/>
        <w:rPr/>
      </w:pPr>
      <w:r>
        <w:rPr/>
        <w:t>Porsche 911 Turbo Cabriolet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PMingLiU;新細明體"/>
          <w:b/>
          <w:bCs/>
          <w:sz w:val="20"/>
          <w:szCs w:val="24"/>
        </w:rPr>
        <w:t xml:space="preserve">Praha, 24. května 2007 – Společnost Porsche Inter Auto CZ, </w:t>
      </w:r>
      <w:r>
        <w:rPr>
          <w:rFonts w:eastAsia="PMingLiU;新細明體"/>
          <w:b/>
          <w:bCs/>
          <w:color w:val="000000"/>
          <w:sz w:val="20"/>
          <w:szCs w:val="24"/>
        </w:rPr>
        <w:t>výhradní dovozce značky Porsche v České republice</w:t>
      </w:r>
      <w:r>
        <w:rPr>
          <w:rFonts w:eastAsia="PMingLiU;新細明體"/>
          <w:b/>
          <w:bCs/>
          <w:sz w:val="20"/>
          <w:szCs w:val="24"/>
        </w:rPr>
        <w:t xml:space="preserve">, uvede v září 2007 do prodeje nový sportovní vůz Porsche 911 Turbo Cabriolet. Ten zákazníkům, díky dobře propracovanému designu, vynikajícím aerodynamickým vlastnostem </w:t>
        <w:br/>
        <w:t>a pokročilé technologii motoru, nabídne ve srovnání s konkurencí nízkou spotřebu paliva.</w:t>
      </w:r>
    </w:p>
    <w:p>
      <w:pPr>
        <w:pStyle w:val="Zkladntextodsazen3"/>
        <w:spacing w:before="460" w:after="0"/>
        <w:rPr/>
      </w:pPr>
      <w:r>
        <w:rPr/>
        <w:t xml:space="preserve">Stejně jako Porsche 911 Turbo Coupé je i kabriolet vybaven přeplňovaným šestiválcem typu „boxer“ se dvěma turbodmychadly o objemu 3,6 litru a technologií VTG (Variable Turbine Geometry). Motor produkuje 353 kW (480 k) a točivý moment dosahuje 620 Nm při 1950 otáčkách za minutu. Nový volitelný balíček „Sport Chrono Turbo Package,“ jehož součástí je i funkce „overboost,“ dovoluje krátkodobě zátěž zvýšit až na 680 Nm. Manuální převodovka umožňuje zrychlení z 0 na 100 kilometrů za pouhé čtyři sekundy. S automatickou převodovkou Triptonic S se čas zkracuje na 3,8 sekundy. Maximální rychlost, kterou mohou obě verze dosáhnout, je až 310 km/h. Spotřeba modelu Porsche 911 Turbo Cabriolet je 12,9 litrů na 100 kilometrů, což je v porovnání s konkurenčními modely jedinečná hodnota. </w:t>
      </w:r>
    </w:p>
    <w:p>
      <w:pPr>
        <w:pStyle w:val="Zkladntextodsazen3"/>
        <w:spacing w:before="460" w:after="0"/>
        <w:rPr/>
      </w:pPr>
      <w:r>
        <w:rPr/>
        <w:t xml:space="preserve">I přes speciální vyztužení karoserie a automaticky výsuvný ochranný prvek za zadními sedadly, jenž jsou pro otevřenou verzi vozu nezbytné, váží Porsche 911 Turbo Cabriolet o pouhých 70 kilogramů více než kupé. Lehká plátěná střecha skládající se ze tří vrstev, která se může celá stáhnout nebo roztáhnout přibližně za 20 sekund, umožňuje snížení těžiště vozu. </w:t>
      </w:r>
    </w:p>
    <w:p>
      <w:pPr>
        <w:pStyle w:val="Zkladntextodsazen3"/>
        <w:spacing w:before="460" w:after="0"/>
        <w:rPr/>
      </w:pPr>
      <w:r>
        <w:rPr/>
        <w:t xml:space="preserve">Konstrukce vozu je upravená tak, aby odpovídala specifickým potřebám modelu kabriolet. Standardně zahrnuje aktivní podvozek Porsche Active Suspension Management (PASM) umožňující sportovní jízdu typickou pro Porsche 911, zároveň ale zajišťuje i vysokou bezpečnost a výjimečné ovládání vozu. Stabilizační systém Porsche Stability Management (PSM) a řízení pohonu všech čtyř kol Porsche Traction Management (PTM) také přispívají k jedinečným jízdním vlastnostem tohoto vozu. Systém s elektronicky řízenou vícelamelovou spojkou dovoluje rozdělovat jízdní výkon mezi přední a zadní nápravu podle aktuální potřeby. Ke změně nastavení dojde za méně než 100 milisekund, tedy rychleji než motor stihne zareagovat na změnu zatížení. </w:t>
      </w:r>
    </w:p>
    <w:p>
      <w:pPr>
        <w:pStyle w:val="Zkladntextodsazen3"/>
        <w:spacing w:before="460" w:after="0"/>
        <w:rPr/>
      </w:pPr>
      <w:r>
        <w:rPr/>
        <w:t xml:space="preserve">Součinitel odporu vzduchu cx je 0,31, Porsche 911 Turbo Cabriolet se tedy může při jízdě srovnávat s modelem kupé. Díky zadnímu spoileru, který se při rychlostech nad 120 kilometrů automaticky vysouvá o 30 mm dále než u verze kupé, jsou dosahovány jedinečné hodnoty přítlaku na zadní nápravu, a to i ve srovnání </w:t>
        <w:br/>
        <w:t xml:space="preserve">s konkurencí. Díky prvkům pasivní ochrany, mezi které standardně patří šest airbagů, ocelová výztuha integrovaná do rámu předního skla a výsuvný ochranný prvek za zadními sedadly, splňuje Porsche 911 Turbo Cabriolet zákonné požadavky na pasivní bezpečnost vyžadované na trzích po celém světě. Vůz navíc disponuje jedním z nejvýkonnějších brzdových systémů. Vpředu jsou brzdové kotouče s šestipístkovými třmeny převzaté z modelu Porsche Carrera GT. Na vyžádání je možné do vozu Porsche 911 Turbo Cabriolet namontovat na závodních okruzích odzkoušené lehké keramické brzdy Ceramic Composite Brake (PCCB). </w:t>
      </w:r>
    </w:p>
    <w:p>
      <w:pPr>
        <w:pStyle w:val="Zkladntextodsazen3"/>
        <w:spacing w:before="460" w:after="0"/>
        <w:rPr/>
      </w:pPr>
      <w:r>
        <w:rPr/>
        <w:t xml:space="preserve">Bohatá standardní výbava zahrnuje mimo jiné i bixenonová světla, 19 palcová kovaná kola s dvoutónovým zabarvením, klimatizaci, větrný deflektor, systém Porsche Communication Management (PCM) s navigačním modulem a 5,8 palců velkým displejem a audio zařízení Bose Surround Sound System. </w:t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V České republice má společnost Porsche Inter Auto CZ osm provozoven – v Praze, Brně, Plzni, Olomouci  a Českých Budějovicích. Autosalony mají k dispozici nejnovější technologie a nejmodernější know-how mezinárodní společnosti. 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 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/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063288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2:00Z</dcterms:created>
  <dc:creator>Alfa</dc:creator>
  <dc:description/>
  <cp:keywords/>
  <dc:language>en-US</dc:language>
  <cp:lastModifiedBy>alice.czepcova</cp:lastModifiedBy>
  <cp:lastPrinted>2007-01-02T15:58:00Z</cp:lastPrinted>
  <dcterms:modified xsi:type="dcterms:W3CDTF">2007-05-24T08:21:00Z</dcterms:modified>
  <cp:revision>7</cp:revision>
  <dc:subject/>
  <dc:title>LEVI International rozšiřuje svou nabídku o základní desky PINE</dc:title>
</cp:coreProperties>
</file>