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První odhalení sportovního čtyřdveřového vozu Porsche Panamera</w:t>
      </w:r>
    </w:p>
    <w:p>
      <w:pPr>
        <w:pStyle w:val="Zkladntextodsazen3"/>
        <w:spacing w:before="460" w:after="0"/>
        <w:rPr/>
      </w:pPr>
      <w:r>
        <w:rPr>
          <w:b/>
          <w:bCs/>
          <w:szCs w:val="20"/>
        </w:rPr>
        <w:t xml:space="preserve">Praha, 24. listopadu 2008 – Přibližně tři čtvrtě roku před uvedením na trh odhalilo Porsche první oficiální fotografie dlouho očekávaného vozu Porsche Panamera. Design, profil a silueta činí z tohoto čtyřdveřového vozu jednoznačně člena rodiny Porsche. V koncepci čtyřdveřového a cestovního vozu v sobě Panamera spojuje sportovní dynamiku jízdy, velkorysý, variabilní interiér a suverénní jízdní komfort vozu třídy Gran Turismo. </w:t>
      </w:r>
      <w:r>
        <w:rPr>
          <w:b/>
          <w:szCs w:val="20"/>
        </w:rPr>
        <w:t>Svou světovou premiéru zažije Panamera na jaře 2009. První modely se dostanou celosvětově do prodeje během pozdního léta 2009 a na český trh je přiveze</w:t>
      </w:r>
      <w:r>
        <w:rPr>
          <w:szCs w:val="20"/>
        </w:rPr>
        <w:t xml:space="preserve"> </w:t>
      </w:r>
      <w:r>
        <w:rPr>
          <w:b/>
          <w:bCs/>
          <w:szCs w:val="20"/>
        </w:rPr>
        <w:t>dovozce značky Porsche v České republice společnost Porsche Inter Auto CZ</w:t>
      </w:r>
      <w:r>
        <w:rPr>
          <w:szCs w:val="20"/>
        </w:rPr>
        <w:t xml:space="preserve">. </w:t>
      </w:r>
    </w:p>
    <w:p>
      <w:pPr>
        <w:pStyle w:val="Zkladntextodsazen3"/>
        <w:spacing w:before="460" w:after="0"/>
        <w:rPr/>
      </w:pPr>
      <w:r>
        <w:rPr>
          <w:bCs/>
          <w:szCs w:val="20"/>
        </w:rPr>
        <w:t>Panamera představuje vedle sportovních vozů 911, Boxster a Cayman a vedle sportovního terénního vozu Cayenne čtvrtou modelovou řadu Porsche.</w:t>
      </w:r>
      <w:r>
        <w:rPr>
          <w:b/>
          <w:bCs/>
          <w:szCs w:val="20"/>
        </w:rPr>
        <w:t xml:space="preserve"> </w:t>
      </w:r>
      <w:r>
        <w:rPr>
          <w:szCs w:val="20"/>
        </w:rPr>
        <w:t xml:space="preserve">Designérům se podařilo vytvořit zcela nový a samostatný model vozu s charakteristickými rysy typickými pro Porsche. Již samotné proporce jej odlišují v jeho tržním segmentu – díky šířce 1.931 milimetrů je Panamera širší a díky výšce 1.418 milimetrů je nižší než srovnatelné čtyřdveřové vozy. Nezaměnitelná protáhlá silueta GT vzniká celkovou délkou 4.970 milimetrů a sportovně krátkými přesahy. Styling a detaily odpovídají designové filozofii, která byla po desetiletí zlepšována u modelu 911 </w:t>
        <w:br/>
        <w:t xml:space="preserve">a úspěšně použita rovněž u modelů Boxster, Cayman a Cayenne. </w:t>
      </w:r>
    </w:p>
    <w:p>
      <w:pPr>
        <w:pStyle w:val="Zkladntextodsazen3"/>
        <w:spacing w:before="460" w:after="0"/>
        <w:rPr/>
      </w:pPr>
      <w:r>
        <w:rPr>
          <w:szCs w:val="20"/>
        </w:rPr>
        <w:t xml:space="preserve">Díky svému tvaru obsadí Panamera v konkurenci nový segment. Syntéza typických genů sportovního vozu, vycházejících z tvaru kupé, vlastní interpretace klasické formy limuzíny a předností variabilní prostorové koncepce poskytuje novému vozu Porsche jeho nezaměnitelný vzhled. Panamera tak má velmi individuální otvory pro přívod vzduchu na místě mřížky chladiče. Výrazné podběhy kol a opticky dlouhá kapota motoru modelují příď typickou pro vůz 911, jak ji znají fanoušci Porsche již déle než 45 let – viditelně odsazené blatníky jako boky ploché kapoty. Průběh spár na kapotě motoru ve tvaru V a zadní okno ubíhající se do špičky přenášejí charakteristické znaky sportovního vozu i na novou samostatnou třídu vozu Panamera. Výrazná, svalnatá ramena nad zadními koly, dynamický tvar střešní linie podobné vozům kupé a viditelné koncové trubky výfuků prozrazují i zde čistokrevné geny Porsche. </w:t>
      </w:r>
    </w:p>
    <w:p>
      <w:pPr>
        <w:pStyle w:val="Zkladntextodsazen3"/>
        <w:spacing w:before="460" w:after="0"/>
        <w:rPr>
          <w:szCs w:val="20"/>
        </w:rPr>
      </w:pPr>
      <w:r>
        <w:rPr>
          <w:szCs w:val="20"/>
        </w:rPr>
        <w:t xml:space="preserve">Elegantní střešní oblouk se pne nad velkorysým atraktivním interiérem. Stejně jako všechny modely Porsche se i Panamera zcela zaměřuje na potřeby řidiče. Díky nové prostorové koncepci a sportovní architektuře interiéru lze tento speciální „pocit pilota“ zažít na všech čtyřech sedadlech. Na předních sedadlech a na obou výrazných samostatných zadních sedadlech naleznou čtyři osoby příkladnou ergonomii. Zavazadlový prostor pojme velká cestovní zavazadla všech cestujících, variabilní prostorová koncepce se sklopnými opěradly zadních sedadel kromě toho umožňuje individuální úpravu odkládacího prostoru. Přepážka kupé na sportovní zádi přitom spojuje vysokou každodenní použitelnost se stylovou elegancí. </w:t>
      </w:r>
    </w:p>
    <w:p>
      <w:pPr>
        <w:pStyle w:val="Zkladntextodsazen3"/>
        <w:spacing w:before="460" w:after="0"/>
        <w:rPr/>
      </w:pPr>
      <w:r>
        <w:rPr>
          <w:szCs w:val="20"/>
        </w:rPr>
        <w:t xml:space="preserve">Firma Porsche vyvinula pro Panameru suverénní a moderní pohony. Pod přední kapotou pracují vidlicové motory se šesti a osmi válci a s výkonovým spektrem od 300 do 500k. Agregáty jsou z části vybaveny přeplňováním turbínou poháněnou výfukovými plyny. Ty mají díky přímému vstřikování benzínu nízkou spotřebu </w:t>
        <w:br/>
        <w:t xml:space="preserve">a vysoký výkon. Přenos síly obstarává buď manuální šestistupňová převodovka anebo sedmistupňová převodovka Porsche s dvojitou spojkou. Panamera má sportovní zadní pohon. Nejvyšší model je vybaven pohonem všech kol, který lze volitelně zakoupit u ostatních verzí. Porsche připravuje i mimořádně úsporný model vozu Panamera s hybridním pohonem. Další detaily k motorům, převodovkám, jízdnímu výkonu a vybavení budou oznámeny na jaře příštího roku. </w:t>
      </w:r>
    </w:p>
    <w:p>
      <w:pPr>
        <w:pStyle w:val="Zkladntextodsazen3"/>
        <w:spacing w:before="460" w:after="0"/>
        <w:rPr/>
      </w:pPr>
      <w:r>
        <w:rPr>
          <w:szCs w:val="20"/>
        </w:rPr>
        <w:t xml:space="preserve">Nová modelová řada Porsche Panamera se bude vyrábět v závodě v Lipsku. Tam vyrostla výrobní hala o ploše cca 22.000 metrů čtverečních a odpovídající logistické centrum. Zatímco se motory pro model Panamera budou vyrábět v hlavním závodě Stuttgart-Zuffenhausen, lakované surové karoserie bude dodávat závod Volkswagen v Hannoveru. V Lipské továrně pak budou vozy montovány. Ročně má být prodáno cca 20.000 vozů. </w:t>
      </w:r>
    </w:p>
    <w:p>
      <w:pPr>
        <w:pStyle w:val="Zkladntextodsazen3"/>
        <w:spacing w:before="0" w:after="0"/>
        <w:rPr>
          <w:szCs w:val="20"/>
        </w:rPr>
      </w:pPr>
      <w:r>
        <w:rPr>
          <w:szCs w:val="20"/>
        </w:rPr>
      </w:r>
    </w:p>
    <w:p>
      <w:pPr>
        <w:pStyle w:val="Normal"/>
        <w:spacing w:lineRule="auto" w:line="360"/>
        <w:jc w:val="both"/>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38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619409972"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5:00Z</dcterms:created>
  <dc:creator>Alfa</dc:creator>
  <dc:description/>
  <cp:keywords/>
  <dc:language>en-US</dc:language>
  <cp:lastModifiedBy>.</cp:lastModifiedBy>
  <cp:lastPrinted>2007-01-02T15:58:00Z</cp:lastPrinted>
  <dcterms:modified xsi:type="dcterms:W3CDTF">2008-11-24T12:58:00Z</dcterms:modified>
  <cp:revision>4</cp:revision>
  <dc:subject/>
  <dc:title>LEVI International rozšiřuje svou nabídku o základní desky PINE</dc:title>
</cp:coreProperties>
</file>