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>Sanitní vozy z Porsche Brno na veletrhu Pragomedica 2007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 xml:space="preserve">Praha, 25. dubna 2007 –Porsche Brno, která je pobočkou největšího prodejce nových vozů v České republice Porsche Inter Auto CZ, představila na mezinárodním veletrhu zdravotnictví Pragomedica 2007 sanitní vůz Volkswagen Transporter. 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 xml:space="preserve">Sanitní vůz z dílny Porsche Brno je postaven na bázi skeletu Volkswagen Transporter řady T5 a představuje tak záruku špičkové kvality. Dostavba sanitního vozidla je zpracována do nejmenších detailů, které usnadňují práci záchranářských posádek a je zhotovena z komponentů splňujících náročné evropské normy. </w:t>
      </w:r>
      <w:r>
        <w:rPr>
          <w:sz w:val="20"/>
          <w:szCs w:val="20"/>
        </w:rPr>
        <w:t>Všechny přestavby z Porsche Brno jsou vyráběny dle norem Evropské unie a jsou homologovány Ministerstvem dopravy České republiky. Velkou výhodou tohoto vozu je také hustá servisní síť značky Volkswagen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Pro zákazníky Porsche Brno je připraveno několik variant sanitních vozů, takže si mohou vybrat vozidlo podle svých provozních požadavků a představ. V nabídce jsou čtyři dieslové a dva benzinové motory, dvě délky rozvoru a tři výšky střechy. Samozřejmostí u tohoto modelu je nabídka pohonu všech čtyř kol nebo automatická převodovka. Díky novému způsobu antikorozní ochrany karoserie získají zákazníci dvanáctiletou záruku na prorezivění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 xml:space="preserve">V základní výbavě standardního provedení zástavby sanitního vozu jsou pevná koženková sedadla pro pacienty,  tepelná a zvuková izolace, protiskluzová podlaha, výklopný nástupní schůdek a madla pro pohodlný nástup pacientů, držák kyslíkových bomb a infuze, zadní sklopný pracovní světlomet, vnitřní pracovní </w:t>
        <w:br/>
        <w:t xml:space="preserve">a nouzové stropní osvětlení, přídavné teplovodní topení s regulací, reverzní stropní ventilátor, 12V zásuvka, zvuková signalizace pacientů do kabiny řidiče, jako </w:t>
        <w:br/>
        <w:t>i signalizace otevřených dveří. Dále je k dispozici základní bezpečnostní polep vozidla, výstražné zvukové zařízení o třech tónech a dva majáky modré barvy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/>
      </w:pPr>
      <w:r>
        <w:rPr>
          <w:rFonts w:eastAsia="PMingLiU;新細明體"/>
          <w:sz w:val="20"/>
          <w:szCs w:val="24"/>
        </w:rPr>
        <w:t>Luxusní provedení tohoto vozu navíc obsahuje koženkové obložení v barvě podle vlastního výběru zákazníka a obložení bočnic, sloupků, stropu a mezistěny originálními plastovými výlisky.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 xml:space="preserve">Více informací získáte na </w:t>
      </w:r>
      <w:hyperlink r:id="rId2">
        <w:r>
          <w:rPr>
            <w:rStyle w:val="InternetLink"/>
            <w:rFonts w:eastAsia="PMingLiU;新細明體"/>
            <w:sz w:val="20"/>
            <w:szCs w:val="24"/>
          </w:rPr>
          <w:t>www.porsche-brno.cz</w:t>
        </w:r>
      </w:hyperlink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/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3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921854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559334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brno.cz/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6:00Z</dcterms:created>
  <dc:creator>Alfa</dc:creator>
  <dc:description/>
  <cp:keywords/>
  <dc:language>en-US</dc:language>
  <cp:lastModifiedBy>alice.czepcova</cp:lastModifiedBy>
  <cp:lastPrinted>2007-04-20T14:34:00Z</cp:lastPrinted>
  <dcterms:modified xsi:type="dcterms:W3CDTF">2007-04-25T08:47:00Z</dcterms:modified>
  <cp:revision>9</cp:revision>
  <dc:subject/>
  <dc:title>LEVI International rozšiřuje svou nabídku o základní desky PINE</dc:title>
</cp:coreProperties>
</file>