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řipravte své Porsche na léto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ha, 26. února 2008 – Společnost Porsche Inter Auto CZ, výhradní dovozce značky Porsche v České republice, připravila v období od </w:t>
        <w:br/>
        <w:t>3. do 29. března 2008 pro všechny majitelé těchto sportovních luxusních vozů speciální jarní servisní prohlídku za zvýhodněnou cenu pouhých 590 Kč včetně DPH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Díky této prohlídce zákazníci získají souhrnnou diagnózu svého vozu. Tým vyškolených servisních techniků prověří základní funkce a stav motoru, zkontroluje podvozek i spodek vozu, stejně jako vnější i vnitřní vybavení a osvětlení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V rámci jarní servisní prohlídky je pro zákazníky připravena také možnost vyčištění klimatizační jednotky za zvýhodněnou cenu 1 490 Kč včetně DPH. Klimatizační systém, stejně jako další vybavení vozu, vyžaduje pravidelný servis, který zvýší jeho efektivitu a zajistí vždy čerstvý a čistý vzduch uvnitř vozu. Při běžném používání klimatizační jednotky se v klimatizačním systému usazují nežádoucí částice jako je prach, pyly, zbytky listů nebo nikotin. To může značně ovlivnit kvalitu vzduchu ve voze, vytvářet plísňové spory ve vzduchu a vyvolat tak nepříjemné podráždění v nose či krku nebo může dojít k tvorbě nežádoucích pachů. 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Kromě toho, mohou majitelé vozů Porsche rovněž využít  zvýhodněnou nabídku pylových filtrů. Cena pylového filtru včetně jeho výměny pro sportovní vozy činí 1 990 Kč včetně DPH a pro vozy Cayenne 1 090 Kč včetně DPH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Zkladntextodsazen3"/>
        <w:spacing w:before="46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sedm provozoven – v Praze, Brně, Plzni, Olomouci 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 xml:space="preserve">v Rakousku, Chorvatsku, Maďarsku, Německu, Rumunsku, Slovinsku, Francii, Itálii </w:t>
        <w:br/>
        <w:t>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/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821203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3:00Z</dcterms:created>
  <dc:creator>Alfa</dc:creator>
  <dc:description/>
  <cp:keywords/>
  <dc:language>en-US</dc:language>
  <cp:lastModifiedBy>alice.czepcova</cp:lastModifiedBy>
  <cp:lastPrinted>2007-01-02T15:58:00Z</cp:lastPrinted>
  <dcterms:modified xsi:type="dcterms:W3CDTF">2008-02-26T10:12:00Z</dcterms:modified>
  <cp:revision>7</cp:revision>
  <dc:subject/>
  <dc:title>LEVI International rozšiřuje svou nabídku o základní desky PINE</dc:title>
</cp:coreProperties>
</file>