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>Porsche Cayenne GTS v nové exkluzivní edici Porsche Design Edition 3</w:t>
      </w:r>
    </w:p>
    <w:p>
      <w:pPr>
        <w:pStyle w:val="Zkladntextodsazen3"/>
        <w:spacing w:before="46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raha, 26. března 2009 – Porsche představuje limitovanou sérii úspěšného sportovně-terénního modelu Cayenne GTS s označením Porsche Design Edition 3. Tuto exkluzivní novinku, která se pyšní nejen bohatou výbavou, ale </w:t>
        <w:br/>
        <w:t>i číslováním jednotlivých vozů, uvede na český trh s</w:t>
      </w:r>
      <w:r>
        <w:rPr>
          <w:b/>
          <w:bCs/>
        </w:rPr>
        <w:t>polečnost Porsche Inter Auto CZ,</w:t>
      </w:r>
      <w:r>
        <w:rPr>
          <w:b/>
          <w:bCs/>
          <w:szCs w:val="20"/>
        </w:rPr>
        <w:t xml:space="preserve"> výhradní dovozce</w:t>
      </w:r>
      <w:r>
        <w:rPr>
          <w:b/>
          <w:bCs/>
        </w:rPr>
        <w:t xml:space="preserve"> značky Porsche do České republiky, již na konci května tohoto roku.</w:t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 xml:space="preserve">Porsche Cayenne GTS je tak po modelech Cayman S Porsche Design Edition 1 </w:t>
        <w:br/>
        <w:t xml:space="preserve">a Boxster S Porsche Design Edition 2 dalším vozem jedinečné designérské edice. Nezaměnitelný rukopis proslulého designérského studia Porsche Design-Studio je patrný již na zvolené barvě karoserie této limitované edice. Specifická šedá Lavagraumetallic vyjadřuje ryzí sportovní styl, který působivě doplňují pruhy na bocích a kapotě motoru. Stejnou barvu jako karoserie mají také 21palcová kola SportPlus. Vnější vzhled podtrhují také bi-xenonopvé světlomety, od B-sloupků zatemněná okna a nápis Cayenne GTS na zádi s červeně lakovaným písmenem S. Na přání a bez příplatku je v nabídce zvětšený dvojitý střešní spoiler. </w:t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 xml:space="preserve">Atraktivitu vozu Cayenne GTS Porsche Design Edition 3 o výkonu 405 koní zdůrazňuje exkluzivní černé kožené čalounění oživené výrazným červeným prošitím na přístrojové desce a ve výplních dveří. Kůží čalouněný tříramenný volant ještě více zvyšuje sportovní charakter vozu. Sedadla mají výraznější boční vedení a jsou vybavena elektrickým nastavováním s paměťmi – tato kombinace je zárukou nejvyššího možného komfortu a současně účinného držení těla v zatáčkách.  Na předních hlavových opěrkách najdeme znaky Porsche. Střední části opěradel vpředu i vzadu jsou pak čalouněné neklouzavou alcantarou. Stejný materiál je použit rovněž na středovém panelu, výplních dveří, stejně tak jako na vnitřních stranách madel dveří a čalounění stropu. Exkluzivní a zároveň sportovní výraz dodávají interiéru také karbonové dekorační lišty. Nápis „Porsche Design Edition 3“ je vyveden nejen na otáčkoměru, ale i na prazích vozu, jako i na plaketě na víku odkládací schránky před spolujezdcem.  </w:t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 xml:space="preserve">Díky sportovnímu výfuku, který je součástí standardní výbavy, na řidiče čeká vyjímečný akustický zážitek, jenž je navíc podpořen osmiválcovým motorem </w:t>
        <w:br/>
        <w:t>o objemu 4,8 litru a točivém momentu 500 Nm. Citlivě naladěný zvukový projev skvěle ladí se špičkovým audiosystémem Bose 5.1 Surround Sound. Cayenne GTS Porsche Design Edition 3 dokáže ve spojení se standardně dodávanou samočinnou šestistupňovou převodovkou Tiptronic S zrychlit z nuly na 100 km/h během pouhých 6,5 sekund a jet nejvyšší rychlostí 251 km/h.</w:t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 xml:space="preserve">Stejně jako v případě předchozích „Porsche Design Edition“ se mohou zákazníci </w:t>
        <w:br/>
        <w:t xml:space="preserve">i nyní těšit na nezaměnitelné designerské příslušenství, které je součástí vozu. Exkluzivně pro Edici 3 byly v Porsche Design-Studiu navrženy například hodinky </w:t>
        <w:br/>
        <w:t xml:space="preserve">s automatickým chronografem typu P'6612 s lehkým titanovým tělem o průměru 42 mm a kovovým páskem zušlechtěným lakem v lesklé černé karbonové barvě. Tento chronograf svým provedením evokuje materiály používané v motoristickém sportu </w:t>
        <w:br/>
        <w:t>a současně titanovou barvou svého těla vhodně doplňuje barvu karoserie. Také číselník hodinek nepostrádá některé typické rysy designu interiéru používané v modelech Cayenne.</w:t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 xml:space="preserve">S automobilem dokonale ladí rovněž set čtyř zavazadel s nápisem „Porsche Design Edition 3“. Je tvořen trojicí kufrů na kolečkách v různých velikostech a jedním příručním kufříkem. S výjimkou největšího kufru o objemu 62 litrů je možné všechna tato zavazadla použít v letadlech jako kabinová. </w:t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>Cena toto exkluzivního modelu včetně hodinek a sady zavazadel bude činit 79 100 EUR bez DPH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Arial Unicode MS"/>
          <w:b/>
          <w:b/>
          <w:sz w:val="20"/>
          <w:szCs w:val="24"/>
        </w:rPr>
      </w:pPr>
      <w:r>
        <w:rPr>
          <w:rFonts w:eastAsia="PMingLiU;Arial Unicode MS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382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rscheNewsGothicCE-Regular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1375938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1045</wp:posOffset>
          </wp:positionH>
          <wp:positionV relativeFrom="paragraph">
            <wp:posOffset>-1270</wp:posOffset>
          </wp:positionV>
          <wp:extent cx="1575435" cy="84709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rscheNewsGothicCE-Regular" w:hAnsi="PorscheNewsGothicCE-Regular" w:eastAsia="Times New Roman" w:cs="PorscheNewsGothicCE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esseStandard">
    <w:name w:val="Presse-Standard"/>
    <w:basedOn w:val="Default"/>
    <w:next w:val="Default"/>
    <w:qFormat/>
    <w:pPr/>
    <w:rPr>
      <w:color w:val="000000"/>
    </w:rPr>
  </w:style>
  <w:style w:type="paragraph" w:styleId="Text">
    <w:name w:val="Text"/>
    <w:qFormat/>
    <w:pPr>
      <w:widowControl/>
      <w:bidi w:val="0"/>
      <w:spacing w:lineRule="auto" w:line="360" w:before="0" w:after="480"/>
      <w:jc w:val="both"/>
    </w:pPr>
    <w:rPr>
      <w:rFonts w:ascii="Arial MT;Arial" w:hAnsi="Arial MT;Arial" w:eastAsia="Times New Roman" w:cs="Arial MT;Arial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6:00Z</dcterms:created>
  <dc:creator>Alfa</dc:creator>
  <dc:description/>
  <cp:keywords/>
  <dc:language>en-US</dc:language>
  <cp:lastModifiedBy>.</cp:lastModifiedBy>
  <cp:lastPrinted>2009-01-29T13:51:00Z</cp:lastPrinted>
  <dcterms:modified xsi:type="dcterms:W3CDTF">2009-03-26T09:45:00Z</dcterms:modified>
  <cp:revision>7</cp:revision>
  <dc:subject/>
  <dc:title>LEVI International rozšiřuje svou nabídku o základní desky PINE</dc:title>
</cp:coreProperties>
</file>