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920" w:after="0"/>
        <w:ind w:left="2126" w:hanging="0"/>
        <w:rPr/>
      </w:pPr>
      <w:r>
        <w:rPr/>
        <w:t xml:space="preserve">Porsche Carrera 4 s elektronicky řízeným pohonem všech kol </w:t>
      </w:r>
    </w:p>
    <w:p>
      <w:pPr>
        <w:pStyle w:val="Zkladntextodsazen3"/>
        <w:spacing w:before="460" w:after="0"/>
        <w:rPr/>
      </w:pPr>
      <w:r>
        <w:rPr>
          <w:b/>
          <w:bCs/>
        </w:rPr>
        <w:t xml:space="preserve">Praha, 26. června 2008 – </w:t>
      </w:r>
      <w:r>
        <w:rPr>
          <w:b/>
          <w:szCs w:val="20"/>
        </w:rPr>
        <w:t xml:space="preserve">Generační výměna modelové řady Porsche 911 pokračuje s dynamikou charakteristickou pro tuto značku. </w:t>
      </w:r>
      <w:r>
        <w:rPr>
          <w:b/>
          <w:bCs/>
        </w:rPr>
        <w:t xml:space="preserve">Pouze několik týdnů po nových vozech 911 s klasickým zadním pohonem nyní následují modely Porsche Carrera s elektronicky řízeným pohonem všech čtyř kol. Nové varianty vozů Carrera 4 a Carrera 4S, vždy v provedení jako kupé a kabriolet, nabízí díky nově použitým technologiím </w:t>
      </w:r>
      <w:r>
        <w:rPr>
          <w:b/>
          <w:szCs w:val="20"/>
        </w:rPr>
        <w:t xml:space="preserve">ještě větší radost z jízdy při značně nižší spotřebě paliva. Na český trh je uvede společnost </w:t>
      </w:r>
      <w:r>
        <w:rPr>
          <w:b/>
          <w:bCs/>
        </w:rPr>
        <w:t>Porsche Inter Auto CZ, výhradní dovozce značky Porsche v České republice, na konci října 2008.</w:t>
      </w:r>
    </w:p>
    <w:p>
      <w:pPr>
        <w:pStyle w:val="Zkladntextodsazen3"/>
        <w:spacing w:before="460" w:after="0"/>
        <w:rPr/>
      </w:pPr>
      <w:r>
        <w:rPr>
          <w:szCs w:val="20"/>
        </w:rPr>
        <w:t>Precizní reakční rychlost nového, elektronicky řízeného pohonu všech kol nabízí zákazníkům ještě intenzivnější zážitek z jízdy, především pak v souhře s novými boxerovými motory s přímým vstřikováním benzínu a s převodovkou Porsche s dvojitou spojkou (PDK), kterou lze volitelně zakoupit.</w:t>
      </w:r>
    </w:p>
    <w:p>
      <w:pPr>
        <w:pStyle w:val="Zkladntextodsazen3"/>
        <w:spacing w:before="460" w:after="0"/>
        <w:rPr/>
      </w:pPr>
      <w:r>
        <w:rPr>
          <w:szCs w:val="20"/>
        </w:rPr>
        <w:t>Nová generace motorů se vyznačuje v závislosti na zvoleném typu nárůstem výkonu až o 8,5 %, nižší spotřebou paliva až o 12,9 % a o 15,4 % nižšími emisemi CO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. </w:t>
        <w:br/>
        <w:t>U 3,6 litrového motoru vzrostl výkon o 20k na 345k (254 kW). Současně má například Carrera 4 kupé s převodovkou Porsche s dvojitou spojkou (PDK) spotřebu pouhých 10,1 litrů na 100 km. Stejně výrazná zlepšení jsou patrná u vozu 911 Carrera 4S s 3,8 litrovým motorem. Jeho výkon je o 30k vyšší a činí 385k (283 kW). Celková spotřeba se u vozu Carrera 4S kabriolet s PDK naopak snižuje na 10,7 litrů na 100 km.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  <w:t>U nové generace Carrera 4 a Carrera 4S nahrazuje elektronicky řízený Porsche Traction Management (PTM) dosavadní pohon všech kol s lamelovou visko spojkou. Systém vyvinutý pro vůz 911 Turbo modifikovaný pro modely Carrera v sobě spojuje radost z jízdy typickou pro Porsche s ještě větší jízdní stabilitou, trakcí a jízdními vlastnostmi dále vylepšovanými sériovou mechanickou uzávěrkou zadní nápravy.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  <w:t>Nové sportovní vozy s pohonem všech kol mají sportovní manuální převodovku se šesti rychlostními stupni. Jako alternativu lze zvolit novou převodovku Porsche s dvojitou spojkou, která nahrazuje dosavadní automatickou převodovku s měničem Tiptronic S a má kratší dobu řazení a nižší spotřebu paliva. Převodovka s dvojitou spojkou má sedm rychlostí, které se řadí elektrohydraulicky bez přerušení tažné síly.</w:t>
      </w:r>
    </w:p>
    <w:p>
      <w:pPr>
        <w:pStyle w:val="Zkladntextodsazen3"/>
        <w:spacing w:before="460" w:after="0"/>
        <w:rPr/>
      </w:pPr>
      <w:r>
        <w:rPr>
          <w:szCs w:val="20"/>
        </w:rPr>
        <w:t>Novou generaci modelové řady 911 lze poznat podle decentního ale charakteristického přepracování přídě a podle nových světel. Nové modely Carrera mají zásadně bixenonové světlomety a nové denní provozní osvětlení v technice LED. Rovněž záďová světla nového tvaru jsou v technice LED. Kromě toho nabízí Porsche poprvé jako opci i dynamické světlo pro jízdu do zatáček. Všechny modely Carrera 4 zdobí zadní partie, která je o 44 milimetrů širší v porovnání s verzemi s pohonem dvou náprav. Nové stínítko reflektoru mezi záďovými LED světly propůjčuje zádi ještě dynamičtější charakter.</w:t>
      </w:r>
    </w:p>
    <w:p>
      <w:pPr>
        <w:pStyle w:val="Zkladntextodsazen3"/>
        <w:spacing w:before="460" w:after="0"/>
        <w:rPr/>
      </w:pPr>
      <w:r>
        <w:rPr>
          <w:szCs w:val="20"/>
        </w:rPr>
        <w:t xml:space="preserve">Nový Porsche Communication Management (PCM) s dotykovou obrazovkou zlepšuje obsluhu zčásti volitelných navigačních, informačních systémů </w:t>
        <w:br/>
        <w:t>a audiosystémů. Kromě toho podporuje technologii Bluetooth, USB a iPod.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  <w:t>Základní cena nových modelů Porsche Carrera 4 pro evropská trh bude od 89.577 EUR. Vozy Porsche Carrera 4 Cabriolet a Porsche Carrera 4S budou stát od 100.525 EUR a cena modelu Carrera 4S Cabriolet bude činit 111.473 EUR. Přesné ceny pro český trh budou známy v příběhu října 2008.</w:t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0"/>
        </w:rPr>
        <w:t xml:space="preserve">V České republice má společnost Porsche Inter Auto CZ sedm provozoven – v Praze, Brně, Plzni, Olomouci a Českých Budějovicích. Autosalony mají k dispozici nejnovější technologie a nejmodernější know-how mezinárodní společnosti. </w:t>
        <w:br/>
        <w:t>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>v Rakousku, Chorvatsku, Maďarsku, Německu, Rumunsku, Slovinsku, Francii,</w:t>
      </w:r>
      <w:r>
        <w:rPr>
          <w:sz w:val="20"/>
          <w:szCs w:val="20"/>
        </w:rPr>
        <w:t xml:space="preserve"> Itálii</w:t>
      </w:r>
      <w:r>
        <w:rPr>
          <w:color w:val="000000"/>
          <w:sz w:val="20"/>
          <w:szCs w:val="20"/>
        </w:rPr>
        <w:t xml:space="preserve"> </w:t>
        <w:br/>
        <w:t>a na Slovensku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977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5469840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38:00Z</dcterms:created>
  <dc:creator>Alfa</dc:creator>
  <dc:description/>
  <cp:keywords/>
  <dc:language>en-US</dc:language>
  <cp:lastModifiedBy>.</cp:lastModifiedBy>
  <cp:lastPrinted>2008-04-23T16:29:00Z</cp:lastPrinted>
  <dcterms:modified xsi:type="dcterms:W3CDTF">2008-06-26T12:16:00Z</dcterms:modified>
  <cp:revision>4</cp:revision>
  <dc:subject/>
  <dc:title>LEVI International rozšiřuje svou nabídku o základní desky PINE</dc:title>
</cp:coreProperties>
</file>