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hd w:fill="FFFFFF" w:val="clear"/>
        <w:spacing w:before="920" w:after="0"/>
        <w:ind w:left="2127" w:hanging="0"/>
        <w:jc w:val="both"/>
        <w:rPr/>
      </w:pPr>
      <w:r>
        <w:rPr/>
        <w:t>Porsche 911 GT2 s výkonem 530 koňských sil – výkonný sportovní vůz s nízkou spotřebou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Praha, 26. července 2007 – Společnost Porsche Inter Auto CZ, </w:t>
      </w:r>
      <w:r>
        <w:rPr>
          <w:rFonts w:eastAsia="PMingLiU;新細明體"/>
          <w:b/>
          <w:bCs/>
          <w:color w:val="000000"/>
          <w:sz w:val="20"/>
          <w:szCs w:val="24"/>
        </w:rPr>
        <w:t>výhradní dovozce značky Porsche v České republice</w:t>
      </w:r>
      <w:r>
        <w:rPr>
          <w:rFonts w:eastAsia="PMingLiU;新細明體"/>
          <w:b/>
          <w:bCs/>
          <w:sz w:val="20"/>
          <w:szCs w:val="24"/>
        </w:rPr>
        <w:t>, uvede v listopadu 2007 do prodeje nový sportovní vůz Porsche 911 GT2 - nejsilnější a nejrychlejší model 911 dosud homologovaný pro silniční provoz.</w:t>
      </w:r>
    </w:p>
    <w:p>
      <w:pPr>
        <w:pStyle w:val="Zkladntextodsazen3"/>
        <w:spacing w:before="460" w:after="0"/>
        <w:rPr/>
      </w:pPr>
      <w:r>
        <w:rPr/>
        <w:t xml:space="preserve">Na první pohled nové Porsche 911 GT2 charakteristické svým uchvacujícím designem s velkými otvory sání a zadním křídlem vyjadřuje svou sílu a výkon. Tento výkonný „sporťák“ se dodává výlučně s pohonem zadních kol a s manuální šestistupňovou převodovkou. Z nuly na sto zrychlí za pouhých 3,7 sekundy a jeho maximální rychlost činí neuvěřitelných 329 km/h. Průměrná spotřeba je přitom pouhých 12,5 litrů na 100 km podle New European Driving Cycle (NEDC). Jedná se o hodnotu, která byla ještě před několika lety v této výkonnostní třídě považována za zcela nedosažitelnou. </w:t>
      </w:r>
    </w:p>
    <w:p>
      <w:pPr>
        <w:pStyle w:val="Zkladntextodsazen3"/>
        <w:spacing w:before="460" w:after="0"/>
        <w:rPr/>
      </w:pPr>
      <w:r>
        <w:rPr/>
        <w:t>Pohonná jednotka nového Porsche 911 GT2 vychází ze šestiválce boxer 911 Turbo. Lepšímu sání motoru pomáhají dvě výfuková turbodmychadla s variabilní geometrií lopatek (VTG). Motor typu boxer o objemu 3,6 litrů dosahuje maximálního výkonu 530 hp (390 kW) při 6 500 otáčkách s maximálním točivým momentem 680 Nm, kterého stabilně dosahuje mezi 2 200 a 4 500 otáčkami. Díky pohotovostní hmotnosti 1 440 kg nabízí Porsche 911 GT2 výkonovou hmotnost pouhých 2,7 kg/hp.</w:t>
      </w:r>
    </w:p>
    <w:p>
      <w:pPr>
        <w:pStyle w:val="Zkladntextodsazen3"/>
        <w:spacing w:before="460" w:after="0"/>
        <w:rPr/>
      </w:pPr>
      <w:r>
        <w:rPr/>
        <w:t xml:space="preserve">Zvýšení výkonu motoru o 50 hp oproti „standardnímu“ výkonu zajišťují dvě turbodmychadla s větším oběžným kolem kompresoru a skříň turbodmychadla optimalizovaná pro lepší proudění vzduchu. Tyto prvky umožňují zvýšení tlaku turbodmychadel na ještě vyšší úroveň. Konstruktéři Porsche zde poprvé zkombinovali turbodmychadlem přeplňovaný motor s expanzním typem sání, což </w:t>
        <w:br/>
        <w:t xml:space="preserve">u přeplňovaných motorů představuje skutečnou revoluci. </w:t>
      </w:r>
    </w:p>
    <w:p>
      <w:pPr>
        <w:pStyle w:val="Zkladntextodsazen3"/>
        <w:spacing w:before="460" w:after="0"/>
        <w:rPr/>
      </w:pPr>
      <w:r>
        <w:rPr/>
        <w:t xml:space="preserve">Expanzní systém sání využívá principu chvění vzduchu v sacím potrubí během chladnější expanzní fáze. Teplota směsi paliva a vzduchu tedy zůstává nižší než </w:t>
        <w:br/>
        <w:t xml:space="preserve">u modelu 911 Turbo. I při plném zatížení a zvýšeném výkonu motoru tak dochází </w:t>
        <w:br/>
        <w:t xml:space="preserve">k podstatnému zlepšení celkové účinnosti a snížení spotřeby paliva až o 15 procent. </w:t>
      </w:r>
    </w:p>
    <w:p>
      <w:pPr>
        <w:pStyle w:val="Zkladntextodsazen3"/>
        <w:spacing w:before="460" w:after="0"/>
        <w:rPr/>
      </w:pPr>
      <w:r>
        <w:rPr/>
        <w:t xml:space="preserve">Porsche 911 GT2 představuje nové úspěchy i na poli řízení a kontroly emisí - jedná se o první Porsche homologované pro silniční provoz, u kterého patří </w:t>
        <w:br/>
        <w:t xml:space="preserve">ke standardnímu vybavení zadní tlumič výfuku a koncovky vyrobené z titanu. Tento materiál je sice dražší, ale díky jeho použití došlo ke snížení hmotnosti </w:t>
        <w:br/>
        <w:t>o 50 % na pouhých 9 kg oproti případům, kdy je použita nerezová ocel.</w:t>
      </w:r>
    </w:p>
    <w:p>
      <w:pPr>
        <w:pStyle w:val="Zkladntextodsazen3"/>
        <w:spacing w:before="460" w:after="0"/>
        <w:rPr/>
      </w:pPr>
      <w:r>
        <w:rPr/>
        <w:t>Nové Porsche 911 GT2 je standardně dodáváno s PCCB brzdovou soustavou, jejíž součástí jsou brzdové kotouče vyrobené ze směsi uhlíkových vláken a keramiky. Ty zajišťují maximální výkon brzd i v extrémních situacích a přitom si stále udržují stabilitu a odolnost materiálu. Další výhodou brzdové soustavy PCCB je, že oproti kotoučům ze šedé litiny snižuje hmotnost neodpružené hmoty přibližně o 20 kg.</w:t>
      </w:r>
    </w:p>
    <w:p>
      <w:pPr>
        <w:pStyle w:val="Zkladntextodsazen3"/>
        <w:spacing w:before="460" w:after="0"/>
        <w:rPr/>
      </w:pPr>
      <w:r>
        <w:rPr/>
        <w:t xml:space="preserve">Do standardní výbavy je dále zařazen elektronicky řízený systém tlumení označovaný jako PASM (Porsche Active Suspension Management). Porsche 911 GT2 je dodáváno s devatenáctipalcovými koly z lehké slitiny a se sportovními pneumatikami o rozměrech 235/35 ZR 19 vpředu a 325/30 ZR 19 vzadu. 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/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043236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6:00Z</dcterms:created>
  <dc:creator>Alfa</dc:creator>
  <dc:description/>
  <cp:keywords/>
  <dc:language>en-US</dc:language>
  <cp:lastModifiedBy>alice.czepcova</cp:lastModifiedBy>
  <cp:lastPrinted>2007-07-23T15:22:00Z</cp:lastPrinted>
  <dcterms:modified xsi:type="dcterms:W3CDTF">2007-07-26T09:36:00Z</dcterms:modified>
  <cp:revision>10</cp:revision>
  <dc:subject/>
  <dc:title>LEVI International rozšiřuje svou nabídku o základní desky PINE</dc:title>
</cp:coreProperties>
</file>