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920" w:after="0"/>
        <w:ind w:left="2126" w:hanging="0"/>
        <w:rPr/>
      </w:pPr>
      <w:r>
        <w:rPr/>
        <w:t xml:space="preserve">Druhá generace sportovních vozů Porsche Cayman </w:t>
        <w:br/>
        <w:t>a Boxster již brzy přijede na český trh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b/>
          <w:bCs/>
          <w:sz w:val="20"/>
          <w:szCs w:val="20"/>
        </w:rPr>
        <w:t>Praha, 26. listopadu 2008 – V těchto dnech automobilka Porsche odhalila na Los Angeles Auto Show druhou generaci sportovních vozů s motorem uloženým uprostřed – Porsche Cayman a Porsche Boxster. Na český trh je přiveze výhradní dovozce značky Porsche v České republice společnost Porsche Inter Auto CZ v průběhu února 2009. V centru této generační proměny stojí zcela nově vyvinuté motory typu boxer, které nabízejí oproti svým předchůdcům mnohem větší výkon při podstatné úspoře paliva. Zlepšení spotřeby a jízdních vlastností umožňuje také společností Porsche vyvinutá převodovka s dvojitou spojkou – PDK.</w:t>
      </w:r>
    </w:p>
    <w:p>
      <w:pPr>
        <w:pStyle w:val="Zkladntextodsazen3"/>
        <w:spacing w:before="460" w:after="0"/>
        <w:rPr>
          <w:b/>
          <w:b/>
          <w:szCs w:val="20"/>
        </w:rPr>
      </w:pPr>
      <w:r>
        <w:rPr>
          <w:b/>
          <w:szCs w:val="20"/>
        </w:rPr>
        <w:t>Nově vyvinuté motory boxer s vyšším výkonem a nižší spotřebou</w:t>
      </w:r>
    </w:p>
    <w:p>
      <w:pPr>
        <w:pStyle w:val="Zkladntextodsazen3"/>
        <w:spacing w:before="60" w:after="0"/>
        <w:rPr/>
      </w:pPr>
      <w:r>
        <w:rPr>
          <w:szCs w:val="20"/>
        </w:rPr>
        <w:t xml:space="preserve">Základní pohonná jednotka o objemu 2,9 litrů má v modelu Boxster výkon 255k </w:t>
        <w:br/>
        <w:t xml:space="preserve">(188 kW) a v modelu Cayman 265k (195 kW), což představuje oproti předchozí generaci nárůst o deset a dvacet koní. Pohonná jednotka s objemem 3,4 litrů pro varianty S má díky přímému vstřikování benzínu v modelu Boxster S nyní 310k (228 kW) a v případě Cayman S je výkon 320k (235 kW), což je zvýšení o 15 a 25 koňských sil. Vynikající hmotnostní výkon mezi 4,5 kg/k u modelu Cayman S </w:t>
        <w:br/>
        <w:t>a 5,2 kg/k u modelu Boxster přináší řidičům maximální dynamiku a minimální spotřebu. Zrychlení z nuly na 100 km/h se tedy pohybuje od 4,9 vteřin pro model Cayman S vybavený PDK a aktivním „Launch Control“ z volitelného paketu Sport Chrono do 5,9 vteřin pro model Boxster se sériovou šestistupňovou převodovkou.</w:t>
      </w:r>
    </w:p>
    <w:p>
      <w:pPr>
        <w:pStyle w:val="Zkladntextodsazen3"/>
        <w:spacing w:before="460" w:after="0"/>
        <w:rPr/>
      </w:pPr>
      <w:r>
        <w:rPr>
          <w:szCs w:val="20"/>
        </w:rPr>
        <w:t xml:space="preserve">S PDK zůstávají navíc oba modely poprvé se spotřebou pod devíti litry. Vozy vybavené novým motorem boxer o objemu 2,9 litrů dosahují spotřeby 8,9 litrů na </w:t>
        <w:br/>
        <w:t>100 km. To je o 11 % méně než předchůdci s Tiptronic S. U verzí 3,4 litru s PDK při spotřebě 9,2 litrů na 100 km představuje úspora celých 16 %.</w:t>
      </w:r>
    </w:p>
    <w:p>
      <w:pPr>
        <w:pStyle w:val="Zkladntextodsazen3"/>
        <w:spacing w:before="460" w:after="0"/>
        <w:rPr>
          <w:b/>
          <w:b/>
          <w:szCs w:val="20"/>
        </w:rPr>
      </w:pPr>
      <w:r>
        <w:rPr>
          <w:b/>
          <w:szCs w:val="20"/>
        </w:rPr>
        <w:t>Roadster a Coupé s rozdílnou optikou</w:t>
      </w:r>
    </w:p>
    <w:p>
      <w:pPr>
        <w:pStyle w:val="Zkladntextodsazen3"/>
        <w:spacing w:before="60" w:after="0"/>
        <w:rPr>
          <w:szCs w:val="20"/>
        </w:rPr>
      </w:pPr>
      <w:r>
        <w:rPr>
          <w:szCs w:val="20"/>
        </w:rPr>
        <w:t xml:space="preserve">Nové dvoumístné vozy jsou rozeznatelné podle nově tvarovaných předních </w:t>
        <w:br/>
        <w:t xml:space="preserve">a zadních částí. Nové hlavní halogenové světlomety s integrovanými blinkry připomínají světlomety z modelu Carrera GT. Nové koncové světlomety LED jsou na venkovní straně zašpičatělé a stylisticky integrované do modifikované zádi vozu. Zepředu se Roadster a Coupé odlišují tvarem otvorů pro přístup vzduchu. Zezadu pak novými zadními částmi s difuzorovými vložkami u modelu Boxster a stabilizační plochou u modelu Cayman. Speciálním zdůrazněním celkového vzhledu jsou podlouhlá poziční světla LED horizontálně umístěná ve vnějších otvorech pro přístup vzduchu. Dále jsou standardně montována mlhová světla – hranatá u Boxsteru </w:t>
        <w:br/>
        <w:t xml:space="preserve">a kulatá u Caymanu. Poprvé je u obou modelů nabízen jako příslušenství paket světel s bi-xenonovými světlomety, dynamickým světlem do zatáček a denními LED světlomety. Tyto nahrazují mlhové světlomety a sestávají u Boxster ze čtyř vedle sebe ležících LED, u Caymanu jsou v kulatých světlech čtyři LED uspořádány jako na hrací kostce. </w:t>
      </w:r>
    </w:p>
    <w:p>
      <w:pPr>
        <w:pStyle w:val="Zkladntextodsazen3"/>
        <w:spacing w:before="460" w:after="0"/>
        <w:rPr>
          <w:b/>
          <w:b/>
          <w:szCs w:val="20"/>
        </w:rPr>
      </w:pPr>
      <w:r>
        <w:rPr>
          <w:b/>
          <w:szCs w:val="20"/>
        </w:rPr>
        <w:t xml:space="preserve">PDK: Rychlé řazení a spotřeba nižší až o 16 procent </w:t>
      </w:r>
    </w:p>
    <w:p>
      <w:pPr>
        <w:pStyle w:val="Zkladntextodsazen3"/>
        <w:spacing w:before="60" w:after="0"/>
        <w:rPr/>
      </w:pPr>
      <w:r>
        <w:rPr>
          <w:szCs w:val="20"/>
        </w:rPr>
        <w:t xml:space="preserve">Pro všechny čtyři sportovní vozy je poprvé k dispozici ze závodních vozů odvozená převodovka s dvojitou spojkou – PDK, která nahrazuje dosavadní Tiptronic S. Díky PDK zrychlují Roadster i Coupé na 100 km/h o 0,1 vteřiny rychleji než s manuální šestistupňovou převodovkou, která je nyní použita i u základních modelů. Obzvlášť rychle to lze dosáhnout s jedním z volitelných paketů Sport Chrono. Ty obsahují exkluzivně pro modely s PDK funkci „Launch Control“ pro co nejvyšší rozjezdové zrychlení a „závodní řadící strategii“ pro co nejrychlejší řazení. Pomocí „Launch Control“ se zrychlení z nuly na 100 km/h zkrátí o další dvě desetiny vteřiny. </w:t>
      </w:r>
    </w:p>
    <w:p>
      <w:pPr>
        <w:pStyle w:val="Zkladntextodsazen3"/>
        <w:spacing w:before="460" w:after="0"/>
        <w:rPr>
          <w:b/>
          <w:b/>
          <w:szCs w:val="20"/>
        </w:rPr>
      </w:pPr>
      <w:r>
        <w:rPr>
          <w:b/>
          <w:szCs w:val="20"/>
        </w:rPr>
        <w:t>Dynamický podvozek a suverénní brzdy</w:t>
      </w:r>
    </w:p>
    <w:p>
      <w:pPr>
        <w:pStyle w:val="Zkladntextodsazen3"/>
        <w:spacing w:before="60" w:after="0"/>
        <w:rPr/>
      </w:pPr>
      <w:r>
        <w:rPr>
          <w:szCs w:val="20"/>
        </w:rPr>
        <w:t>Nově naladěný podvozek je odpovědný za ještě vyšší jízdní dynamiku se zlepšeným komfortem. Změnou charakteristiky ventilu převodovky řízení došlo k redukci potřebné síly, takže Boxster a Cayman zatáčejí ještě lehčeji a spontánněji. Kola jsou nová – u základních modelů o půl palce širší, aby se na přední nápravu vešly větší brzdy modelů S. Boxster a Cayman jsou vybaveny poslední generací systému Porsche Stability Management (PSM). Ten má dvě nové funkce: „Předplnění brzdového systému“ a „Brzdový asistent“. Při velmi rychlém uvolnění plynového pedálu – charakteristického pro nouzové brzdění – se ještě před sešlápnutím brzdového pedálu o něco zvýší tlak v brzdách pomocí hydraulického systému PSM. Tím se brzdové obložení lehce dotkne kotoučů. Takto se podstatně zkrátí reakční doba a tedy i brzdná dráha. Při rozpoznání nouzového brzdění podle překročení definované rychlosti sešlápnutí a síly vyvíjené na pedál brzdy uvolní hydraulický systém PSM aktivně brzdový tlak potřebný k maximálnímu brzdění.</w:t>
      </w:r>
    </w:p>
    <w:p>
      <w:pPr>
        <w:pStyle w:val="Zkladntextodsazen3"/>
        <w:spacing w:before="460" w:after="0"/>
        <w:rPr/>
      </w:pPr>
      <w:r>
        <w:rPr>
          <w:b/>
          <w:szCs w:val="20"/>
        </w:rPr>
        <w:t>Nové audio a komunikační systémy</w:t>
      </w:r>
    </w:p>
    <w:p>
      <w:pPr>
        <w:pStyle w:val="Zkladntextodsazen3"/>
        <w:spacing w:before="60" w:after="0"/>
        <w:rPr>
          <w:szCs w:val="20"/>
        </w:rPr>
      </w:pPr>
      <w:r>
        <w:rPr>
          <w:szCs w:val="20"/>
        </w:rPr>
        <w:t xml:space="preserve">Boxster a Cayman jsou sériově vybaveny přístrojem CD-Radio CDR-30, který má dobře čitelný pětipalcový monochromatický displej a přehrává i MP3-CD. Volitelný nový Porsche Communication Management (PCM) s navigací s pevným diskem slouží jako centrální řídící jednotka pro veškerou výbavu v oblasti audio, komunikace a navigace. Je ještě výkonnější, mnohostrannější a má podstatně jednodušší ovládání. Hlavním znakem je obslužný monitor, na kterém se funkce volí dotykem. Jeho velikost se zvětšila z 5,8 na 6,5 palců. Na přání je pro PCM k dispozici komfortní ovládání hlasem. Ve spojení s volitelným univerzálním rozhraním pro audio je možné k PCM připojit externí zdroje audia jako jsou iPod® nebo USB stick. </w:t>
      </w:r>
    </w:p>
    <w:p>
      <w:pPr>
        <w:pStyle w:val="Zkladntextodsazen3"/>
        <w:spacing w:before="460" w:after="0"/>
        <w:rPr/>
      </w:pPr>
      <w:r>
        <w:rPr>
          <w:szCs w:val="20"/>
        </w:rPr>
        <w:t xml:space="preserve">Základní cena vozu pro evropský trh bude u modelu Boxster od 38 600 EUR </w:t>
        <w:br/>
        <w:t>a v případě Porsche Cayman 41 700 EUR. Vozy Porsche Boxter S pak bude stát 46 700 EUR a model Cayman S vyjde na 51 500 EUR.</w:t>
      </w:r>
      <w:r>
        <w:br w:type="page"/>
      </w:r>
    </w:p>
    <w:p>
      <w:pPr>
        <w:pStyle w:val="Zkladntextodsazen3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sz w:val="20"/>
          <w:szCs w:val="24"/>
        </w:rPr>
      </w:pPr>
      <w:r>
        <w:rPr>
          <w:rFonts w:eastAsia="PMingLiU;新細明體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V České republice má společnost Porsche Inter Auto CZ sedm provozoven – v Praze, Brně, Plzni, Olomouci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382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rscheNewsGothicCE-Regular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5302873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1045</wp:posOffset>
          </wp:positionH>
          <wp:positionV relativeFrom="paragraph">
            <wp:posOffset>-1270</wp:posOffset>
          </wp:positionV>
          <wp:extent cx="1575435" cy="847090"/>
          <wp:effectExtent l="0" t="0" r="0" b="0"/>
          <wp:wrapTight wrapText="bothSides">
            <wp:wrapPolygon edited="0">
              <wp:start x="-32" y="0"/>
              <wp:lineTo x="-32" y="21535"/>
              <wp:lineTo x="21600" y="215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rscheNewsGothicCE-Regular" w:hAnsi="PorscheNewsGothicCE-Regular" w:eastAsia="Times New Roman" w:cs="PorscheNewsGothicCE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16:00Z</dcterms:created>
  <dc:creator>Alfa</dc:creator>
  <dc:description/>
  <cp:keywords/>
  <dc:language>en-US</dc:language>
  <cp:lastModifiedBy>.</cp:lastModifiedBy>
  <cp:lastPrinted>2007-01-02T15:58:00Z</cp:lastPrinted>
  <dcterms:modified xsi:type="dcterms:W3CDTF">2008-11-26T12:50:00Z</dcterms:modified>
  <cp:revision>6</cp:revision>
  <dc:subject/>
  <dc:title>LEVI International rozšiřuje svou nabídku o základní desky PINE</dc:title>
</cp:coreProperties>
</file>