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Porsche Brno otevírá servisní centrum vozů Porsche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Brno, 28. června 2007 – Porsche Brno, jedna z poboček největšího prodejce nových vozů na českém trhu Porsche Inter Auto CZ, rozšiřuje portfolio svých služeb o </w:t>
      </w:r>
      <w:r>
        <w:rPr>
          <w:b/>
          <w:bCs/>
          <w:sz w:val="20"/>
        </w:rPr>
        <w:t xml:space="preserve">nové </w:t>
      </w:r>
      <w:r>
        <w:rPr>
          <w:b/>
          <w:bCs/>
          <w:sz w:val="20"/>
          <w:szCs w:val="20"/>
        </w:rPr>
        <w:t>Porsche Servisní Centrum Brno</w:t>
      </w:r>
      <w:r>
        <w:rPr>
          <w:b/>
          <w:bCs/>
          <w:sz w:val="20"/>
        </w:rPr>
        <w:t xml:space="preserve">. </w:t>
      </w:r>
      <w:r>
        <w:rPr>
          <w:rFonts w:eastAsia="PMingLiU;新細明體"/>
          <w:b/>
          <w:bCs/>
          <w:sz w:val="20"/>
          <w:szCs w:val="24"/>
        </w:rPr>
        <w:t>Jedná se o druhé autorizované servisní místo pro vozy této značky v České republice.</w:t>
      </w:r>
    </w:p>
    <w:p>
      <w:pPr>
        <w:pStyle w:val="Zkladntextodsazen3"/>
        <w:spacing w:before="460" w:after="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>Díky širokému rozsahu nabízených služeb je brněnský autosalon vyhledávaným partnerem pro řadu významných zákazníků. Otevřením nového autorizovaného servisu pro vozy Porsche budeme schopni uspokojit daleko větší spektrum náročné klientely,“</w:t>
      </w:r>
      <w:r>
        <w:rPr/>
        <w:t xml:space="preserve"> uvádí ředitel Porsche Brno Erwin Schmidt a dodává: </w:t>
      </w:r>
      <w:r>
        <w:rPr>
          <w:i/>
          <w:iCs/>
        </w:rPr>
        <w:t>„Majitelé těchto luxusních vozů z celé Moravy tak už nebudou muset za servisem dojíždět až do Prahy, ale mohou si nechat své Porsche prohlédnout u nás.“</w:t>
      </w:r>
    </w:p>
    <w:p>
      <w:pPr>
        <w:pStyle w:val="Zkladntextodsazen3"/>
        <w:spacing w:before="460" w:after="0"/>
        <w:rPr/>
      </w:pPr>
      <w:r>
        <w:rPr>
          <w:szCs w:val="20"/>
        </w:rPr>
        <w:t>Porsche Servisní Centrum Brno</w:t>
      </w:r>
      <w:r>
        <w:rPr>
          <w:color w:val="808080"/>
          <w:szCs w:val="20"/>
        </w:rPr>
        <w:t xml:space="preserve"> </w:t>
      </w:r>
      <w:r>
        <w:rPr/>
        <w:t xml:space="preserve">poskytne zákazníkům kompletní portfolio služeb pro všechny modely vozů Porsche. Bude se tedy jednat o tzv. 3 hvězdičkové servisní centrum, které zákazníkům nabídne nejen standardní servisní služby, ale také služby s přidanou hodnotou, jako například uskladnění sezónních pneumatik, využití Beauty Servisu či zabezpečení odtahu vozidla. V nabídce poskytovaných služeb je i program prodloužení záruky Porsche Approved. </w:t>
      </w:r>
    </w:p>
    <w:p>
      <w:pPr>
        <w:pStyle w:val="Normal"/>
        <w:shd w:fill="FFFFFF" w:val="clear"/>
        <w:spacing w:lineRule="exact" w:line="400" w:before="320" w:after="0"/>
        <w:ind w:left="2127" w:hanging="0"/>
        <w:jc w:val="both"/>
        <w:rPr>
          <w:rFonts w:eastAsia="PMingLiU;新細明體"/>
          <w:sz w:val="20"/>
          <w:szCs w:val="24"/>
        </w:rPr>
      </w:pPr>
      <w:r>
        <w:rPr>
          <w:sz w:val="20"/>
        </w:rPr>
        <w:t>Servisní zázemí o rozloze 102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je vybaveno nejmodernější technikou a splňuje náročné standardy značky Porsche. Díky týmu specializovaných servisních techniků, vyškolených přímo v Porsche Centrum ve Stuttgartu, poskytne zákazníkům profesionální servis na nejvyšší úrovni.</w:t>
      </w:r>
    </w:p>
    <w:p>
      <w:pPr>
        <w:pStyle w:val="Normal"/>
        <w:spacing w:lineRule="auto" w:line="360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463384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2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06-28T11:31:00Z</dcterms:modified>
  <cp:revision>7</cp:revision>
  <dc:subject/>
  <dc:title>LEVI International rozšiřuje svou nabídku o základní desky PINE</dc:title>
</cp:coreProperties>
</file>