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100"/>
        <w:ind w:left="2126" w:hanging="0"/>
        <w:rPr/>
      </w:pPr>
      <w:r>
        <w:rPr/>
        <w:t>Youngtimer Program – značková péče i pro starší vozy Porsche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Arial Unicode MS"/>
          <w:b/>
          <w:bCs/>
          <w:sz w:val="20"/>
          <w:szCs w:val="24"/>
        </w:rPr>
        <w:t xml:space="preserve">Praha, 29. října 2009 – Společnost </w:t>
      </w:r>
      <w:r>
        <w:rPr>
          <w:b/>
          <w:bCs/>
          <w:sz w:val="20"/>
          <w:szCs w:val="20"/>
        </w:rPr>
        <w:t xml:space="preserve">Porsche Inter Auto CZ připravila pod názvem Youngtimer Program pro všechny majitele sportovních vozů Porsche starších 7 let speciální servisní program, díky kterému budou moci </w:t>
      </w:r>
      <w:r>
        <w:rPr>
          <w:b/>
          <w:sz w:val="20"/>
          <w:szCs w:val="20"/>
        </w:rPr>
        <w:t>dopřát svému vozu prvotřídní péči za zvýhodněných podmínek přímo ve značkovém Porsche Centru na pražském Proseku nebo v Brně a užívat si i nadále jeho jedinečných jízdních vlastností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 xml:space="preserve">S programem Youngtimer zákazníci Porsche získají kromě bezplatné vstupní </w:t>
      </w:r>
      <w:r>
        <w:rPr>
          <w:rFonts w:eastAsia="PMingLiU;Arial Unicode MS"/>
          <w:bCs/>
          <w:sz w:val="20"/>
          <w:szCs w:val="24"/>
        </w:rPr>
        <w:t xml:space="preserve">24bodové </w:t>
      </w:r>
      <w:r>
        <w:rPr>
          <w:sz w:val="20"/>
          <w:szCs w:val="20"/>
        </w:rPr>
        <w:t xml:space="preserve">diagnózy jejich vozu a špičkové péče od vyškolených profesionálů s použitím odsouhlasených servisních postupů také řadu dalších výhod, jako jsou 20% zvýhodnění na náhradní díly použité při opravě či údržbě vozu, dvouletá záruka na originální díly a speciální nižší hodinová sazba ve výši 1 665 Kč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 xml:space="preserve">Pro využití všech výhod programu je nutná pouze jednoduchá registrace přímo v Porsche Centru nebo prostřednictvím internetových stránek  </w:t>
      </w:r>
      <w:hyperlink r:id="rId2">
        <w:r>
          <w:rPr>
            <w:rStyle w:val="InternetLink"/>
            <w:sz w:val="20"/>
            <w:szCs w:val="20"/>
          </w:rPr>
          <w:t>www.porsche.cz</w:t>
        </w:r>
      </w:hyperlink>
      <w:r>
        <w:rPr>
          <w:sz w:val="20"/>
          <w:szCs w:val="20"/>
        </w:rPr>
        <w:t xml:space="preserve">, na základě které zákazníci obdrží Porsche Youngtimer Card. Při registraci do </w:t>
        <w:br/>
        <w:t xml:space="preserve">31. listopadu 2009 navíc obdrží speciální bonus ve výši 1 000 Kč. Porsche Youngtimer Card je pak vázána vždy na konkrétní vůz a při prodeji může být převedena na nového majitele. </w:t>
      </w:r>
      <w:r>
        <w:br w:type="page"/>
      </w:r>
    </w:p>
    <w:p>
      <w:pPr>
        <w:pStyle w:val="Zkladntextodsazen3"/>
        <w:spacing w:before="4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19230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7:00Z</dcterms:created>
  <dc:creator>Alfa</dc:creator>
  <dc:description/>
  <cp:keywords/>
  <dc:language>en-US</dc:language>
  <cp:lastModifiedBy>.</cp:lastModifiedBy>
  <cp:lastPrinted>2009-09-23T13:02:00Z</cp:lastPrinted>
  <dcterms:modified xsi:type="dcterms:W3CDTF">2009-10-14T07:57:00Z</dcterms:modified>
  <cp:revision>5</cp:revision>
  <dc:subject/>
  <dc:title>LEVI International rozšiřuje svou nabídku o základní desky PINE</dc:title>
</cp:coreProperties>
</file>