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>Porsche 911 Targa s modernizovanou pohonnou soustavou, skleněnou střechou a výklopnou zádí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ha, 30. července 2008 – Novým modelem 911 Targa uzavírá automobilka Porsche nejrychlejší generační obměnu modelu 911. Nejmladší modelovou řadu nové generace 911, jež bude nabízena ve dvou variantách – Targa 4 </w:t>
        <w:br/>
        <w:t>a Targa 4S, uvede na český trh výhradní dovozce značky Porsche v České republice společnost Porsche Inter Auto CZ na konci října 2008.</w:t>
      </w:r>
    </w:p>
    <w:p>
      <w:pPr>
        <w:pStyle w:val="Zkladntextodsazen3"/>
        <w:spacing w:before="460" w:after="0"/>
        <w:rPr/>
      </w:pPr>
      <w:r>
        <w:rPr>
          <w:szCs w:val="20"/>
        </w:rPr>
        <w:t>Nové modely Porsche Targa jsou vybaveny motory s přímým vstřikováním benzinu, jenž zvýšují výkon vozu a zaručují jeho větší hospodárnost. Mezi jejich hlavní výhody patří až o 8,5 % vyšší výkon, o 11,2 % nižší spotřeba a o 13,6 % nižší emise C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. Základní verze obsahuje motor typu boxer o objemu 3,6 litrů s výkonem 345 k (254 kw) a dosahuje tak maximální rychlosti 284 km/h. Pohonná jednotka vozu 911 Targa 4S má objem 3,8 litru, výkon 385 k (283 kw) a maximální rychlost 297 km/h. </w:t>
      </w:r>
    </w:p>
    <w:p>
      <w:pPr>
        <w:pStyle w:val="Zkladntextodsazen3"/>
        <w:spacing w:before="460" w:after="0"/>
        <w:rPr/>
      </w:pPr>
      <w:r>
        <w:rPr>
          <w:szCs w:val="20"/>
        </w:rPr>
        <w:t xml:space="preserve">Rychle řadící převodovka s dvojitou spojkou střídá volitelnou automatickou převodovku Tiptronic S a dosavadní pohon všech kol je nahrazen elektronicky řízeným Porsche Traction Management (PTM). Nové modely tak splňují všechny požadavky kladené na dynamickou jízdu. Porsche 911 Targa 4 s ručně řazenou šestistupňovou převodovkou zrychlí z klidu na 100 km/h za 5,2 sekund, silnější model S to dokáže za 4,9 sekund. Volitelná převodovka s dvojitou spojkou dokáže řadit ještě rychleji – Targa 4 s 3,6 litrovým motorem potřebuje přesně pět sekund, zatímco Targa 4S dosáhne času 4,7 sekundy. </w:t>
      </w:r>
    </w:p>
    <w:p>
      <w:pPr>
        <w:pStyle w:val="Zkladntextodsazen3"/>
        <w:spacing w:before="460" w:after="0"/>
        <w:rPr/>
      </w:pPr>
      <w:r>
        <w:rPr>
          <w:szCs w:val="20"/>
        </w:rPr>
        <w:t xml:space="preserve">Změnu technologie zažívá i pohon všech kol. V novém modelu 911 Targa nahrazuje elektronicky řízený Porsche Traction Management (PTM) dosavadní pohon všech kol s lamelovou spojkou Visco. Tento systém spojuje díky vzadu uloženému motoru a primárnímu pohonu zadních kol radost z jízdy s ještě vyšší stabilitou, trakcí </w:t>
        <w:br/>
        <w:t>a výbornou ovladatelností. Navíc PTM v každé jízdní situaci převede optimální část síly motoru přes lamelovou spojku na přední kola. Jako u všech nových modelů Porsche 911 zajišťuje sériová mechanická uzávěrka zadní nápravy ještě lepší dynamiku jízdy.</w:t>
      </w:r>
    </w:p>
    <w:p>
      <w:pPr>
        <w:pStyle w:val="Zkladntextodsazen3"/>
        <w:spacing w:before="460" w:after="0"/>
        <w:rPr/>
      </w:pPr>
      <w:r>
        <w:rPr>
          <w:szCs w:val="20"/>
        </w:rPr>
        <w:t>Optickým vrcholem modelu 911 Targa je skleněná střecha o velikosti 1,54 m</w:t>
      </w:r>
      <w:r>
        <w:rPr>
          <w:szCs w:val="20"/>
          <w:vertAlign w:val="superscript"/>
        </w:rPr>
        <w:t>2</w:t>
      </w:r>
      <w:r>
        <w:rPr>
          <w:szCs w:val="20"/>
        </w:rPr>
        <w:t>, která se skládá ze dvou segmentů – elegantní přední posuvné střechy a praktického zadního víka. Při kompletním otevření sklouzne střecha během sedmi sekund pod zadní víko a vzniklý otvor má velikost 0,45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. K posuvné střeše patří také nová neprůhledná roleta, jež při uzavření zakrývá celou plochu posuvné střechy </w:t>
        <w:br/>
        <w:t>a posouvá se elektricky nezávisle na ni. Skleněná střecha a zadní víko jsou tónované a chrání před UV zářením letního slunce i přílišnou teplotou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>Základní cena vozu Porsche Targa 4 pro evropský trh bude od 97.907 EUR. V případě modelů Porsche Targa 4S bude základní cena činit 108.855 EUR. Přesné ceny pro český trh budou známy na podzim tohoto roku.</w:t>
      </w:r>
      <w:r>
        <w:br w:type="page"/>
      </w:r>
    </w:p>
    <w:p>
      <w:pPr>
        <w:pStyle w:val="Zkladntextodsazen3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sz w:val="20"/>
          <w:szCs w:val="24"/>
        </w:rPr>
      </w:pPr>
      <w:r>
        <w:rPr>
          <w:rFonts w:eastAsia="PMingLiU;新細明體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 xml:space="preserve">v Rakousku, Chorvatsku, Maďarsku, Německu, Rumunsku, Slovinsku, Francii, Itálii </w:t>
        <w:br/>
        <w:t>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rscheNewsGothicCE-Regular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3145649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rscheNewsGothicCE-Regular" w:hAnsi="PorscheNewsGothicCE-Regular" w:eastAsia="Times New Roman" w:cs="PorscheNewsGothicCE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5:00Z</dcterms:created>
  <dc:creator>Alfa</dc:creator>
  <dc:description/>
  <cp:keywords/>
  <dc:language>en-US</dc:language>
  <cp:lastModifiedBy>.</cp:lastModifiedBy>
  <cp:lastPrinted>2007-01-02T15:58:00Z</cp:lastPrinted>
  <dcterms:modified xsi:type="dcterms:W3CDTF">2008-07-29T08:40:00Z</dcterms:modified>
  <cp:revision>4</cp:revision>
  <dc:subject/>
  <dc:title>LEVI International rozšiřuje svou nabídku o základní desky PINE</dc:title>
</cp:coreProperties>
</file>