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before="920" w:after="0"/>
        <w:ind w:left="2126" w:hanging="0"/>
        <w:rPr/>
      </w:pPr>
      <w:r>
        <w:rPr/>
        <w:t xml:space="preserve">Minibusy z Porsche Brno se představí na veletrhu </w:t>
        <w:br/>
        <w:t>MADI 2007</w:t>
      </w:r>
    </w:p>
    <w:p>
      <w:pPr>
        <w:pStyle w:val="Normal"/>
        <w:shd w:fill="FFFFFF" w:val="clear"/>
        <w:spacing w:lineRule="auto" w:line="360" w:before="460" w:after="0"/>
        <w:ind w:left="2126" w:hanging="0"/>
        <w:jc w:val="both"/>
        <w:rPr/>
      </w:pPr>
      <w:r>
        <w:rPr>
          <w:rFonts w:eastAsia="PMingLiU;新細明體"/>
          <w:b/>
          <w:bCs/>
          <w:sz w:val="20"/>
          <w:szCs w:val="24"/>
        </w:rPr>
        <w:t xml:space="preserve">Praha, 31. října 2007 – Porsche Brno, které je pobočkou největšího prodejce nových vozů v České republice Porsche Inter Auto CZ, představí na mezinárodním veletrhu pro profesionály z oblasti cestovního ruchu MADI 2007 minibus Volkswagen Crafter Bus. </w:t>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t xml:space="preserve">Minibus z dílny Porsche Brno je postaven na skeletu Volkwagen Crafter </w:t>
        <w:br/>
        <w:t>a mezi jeho přednosti patří především působivý vzhled, úsporné motory a mnoho možností individualizace. Na první pohled zaujme především ostře řezanými liniemi exteriéru, vertikálně orientovanými světlomety krytými čirým sklem a masivními bočními ochrannými lištami charakterizujicími moderní a dynamický design vozu.</w:t>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t>Pro zákazníky je připraveno několik variant provedení, které se liší podle počtu míst k sezení a obsahu výbavy. Každý si tak může zvolit provedení, které nejvíce odpovídá jeho potřebám. Nejmenší verze, nabízející 13 míst pro cestující, je postavena na podvozku Volkswagen Crafter 35. Ostatní varianty jsou na podvozcích Volkswagen Crafter 50 s počtem míst k sezení pro 13 až 20 osob. K dispozici je také městský minibus se 13 sedícími a 14 stojícími pasažéry.</w:t>
      </w:r>
    </w:p>
    <w:p>
      <w:pPr>
        <w:pStyle w:val="Normal"/>
        <w:shd w:fill="FFFFFF" w:val="clear"/>
        <w:spacing w:lineRule="auto" w:line="360" w:before="400" w:after="0"/>
        <w:ind w:left="2126" w:hanging="0"/>
        <w:jc w:val="both"/>
        <w:rPr/>
      </w:pPr>
      <w:r>
        <w:rPr>
          <w:rFonts w:eastAsia="PMingLiU;新細明體"/>
          <w:sz w:val="20"/>
          <w:szCs w:val="24"/>
        </w:rPr>
        <w:t>Díky nízkým provozním nákladům je Volkswagem Crafter Bus ideálním řešením nejen pro firmy svážející své zaměstnance na místo výkonu práce, cestovní kanceláře, hotely či sportovní kluby, ale také pro menší obce, které provozují pro své občany vlastní dopravu a provoz standardního velkého autobusu je pro ně příliš nákladný. Pro cestovní agentury pořádající pro své zákazníky například okružní jízdy je ideální model Volkswagen Crafter 35 s nosností do 3,5t, který splňuje podmínky pro vjezd do center měst. Navíc perfektní a precizní zpracování dostavby nabízí zákazníkům jedinečný komfort a pohodlí při cestování, takže je vhodný i pro delší cesty.</w:t>
      </w:r>
    </w:p>
    <w:p>
      <w:pPr>
        <w:pStyle w:val="Heading8"/>
        <w:ind w:left="2126" w:hanging="0"/>
        <w:rPr/>
      </w:pPr>
      <w:r>
        <w:rPr/>
        <w:t>Základní výbava</w:t>
      </w:r>
    </w:p>
    <w:p>
      <w:pPr>
        <w:pStyle w:val="Heading8"/>
        <w:spacing w:before="0" w:after="0"/>
        <w:ind w:left="2126" w:hanging="0"/>
        <w:rPr/>
      </w:pPr>
      <w:r>
        <w:rPr>
          <w:b w:val="false"/>
          <w:bCs w:val="false"/>
        </w:rPr>
        <w:t>Minibus Volkswagen Crafter nabízí ve srovnání s jinými značkami velmi nadstandardní základní výbavu zahrnující ABS, stabilizační systém ESP, protiprokluzový systém ASR, airbag řidiče, elektrické ovládání oken, centrální zamykání s dálkovým ovládáním, přípravu pro rádio, digitální tachograf pro dva řidiče a elektronický imobilizér. Standardní provedení dále obsahuje čalouněné sedačky, nosiče příručních zavazadel po obou stranách nad cestujícími a základní bezpečnostní výbavu.</w:t>
      </w:r>
    </w:p>
    <w:p>
      <w:pPr>
        <w:pStyle w:val="Heading8"/>
        <w:ind w:left="2126" w:hanging="0"/>
        <w:rPr/>
      </w:pPr>
      <w:r>
        <w:rPr/>
        <w:t>Interiér</w:t>
      </w:r>
    </w:p>
    <w:p>
      <w:pPr>
        <w:pStyle w:val="Normal"/>
        <w:shd w:fill="FFFFFF" w:val="clear"/>
        <w:spacing w:lineRule="auto" w:line="360"/>
        <w:ind w:left="2126" w:hanging="0"/>
        <w:jc w:val="both"/>
        <w:rPr>
          <w:rFonts w:eastAsia="PMingLiU;新細明體"/>
          <w:sz w:val="20"/>
          <w:szCs w:val="24"/>
        </w:rPr>
      </w:pPr>
      <w:r>
        <w:rPr>
          <w:rFonts w:eastAsia="PMingLiU;新細明體"/>
          <w:sz w:val="20"/>
          <w:szCs w:val="24"/>
        </w:rPr>
        <w:t xml:space="preserve">Interiér minibusu je tvořen kazetovým látkovým obložením nebo lakovaným hliníkovým plechem. Luxusní polohovatelná sedadla, s možností vysunutí do boku, poskytují cestujícím zvýšený komfort a pohodlí. Pro možnost zvětšení zavazadlového prostoru, jež je přístupný zadními dvoukřídlovými dveřmi, je možno zadní řady sedadel posunout či zcela sklopit. Pro nástup do vozu se používají přední dveře spolujezdce nebo pravé  boční posuvní dveře, které je možno pro pohodlnější nástup doplnit elektrickým výsuvným schodkem. Ventilaci vzduchu zajišťují střešní reverzní ventilátory s uzavíratelnými klapkami nebo výklopnými okny. Vytápění minibusu je řešeno druhým teplovodním výměníkem topení či nezávislým topením. Podlaha je vyrobena z vodovzdorné překližky a pokryta protiskluzovou krytinou ALTRO. U luxusních modelů je podlaha pod sedadly zvýšena a pokryta zátěžovým kobercem.  </w:t>
      </w:r>
    </w:p>
    <w:p>
      <w:pPr>
        <w:pStyle w:val="Heading8"/>
        <w:ind w:left="2126" w:hanging="0"/>
        <w:rPr/>
      </w:pPr>
      <w:r>
        <w:rPr/>
        <w:t>Pracoviště řidiče</w:t>
      </w:r>
    </w:p>
    <w:p>
      <w:pPr>
        <w:pStyle w:val="Normal"/>
        <w:shd w:fill="FFFFFF" w:val="clear"/>
        <w:spacing w:lineRule="auto" w:line="360"/>
        <w:ind w:left="2126" w:hanging="0"/>
        <w:jc w:val="both"/>
        <w:rPr>
          <w:rFonts w:eastAsia="PMingLiU;新細明體"/>
          <w:sz w:val="20"/>
          <w:szCs w:val="24"/>
        </w:rPr>
      </w:pPr>
      <w:r>
        <w:rPr>
          <w:rFonts w:eastAsia="PMingLiU;新細明體"/>
          <w:sz w:val="20"/>
          <w:szCs w:val="24"/>
        </w:rPr>
        <w:t>Pro řidiče je připraveno ergonomické pracoviště, které mu díky optimální konstrukci a snadné obslužnosti, nabízí příjemný požitek z jízdy. Pro zabezpečení co největšího pohodlí řidiče je minibus osazen pneumatickým sedadlem, které zajišťuje osobám jakékoliv výšky uvolněnou jízdu. Větší variabilitu využití vnitřního prostoru kabiny zajišťuje také řadicí páka ve formě joysticku, zasazená přímo do středového panelu palubní desky.</w:t>
      </w:r>
    </w:p>
    <w:p>
      <w:pPr>
        <w:pStyle w:val="Heading8"/>
        <w:ind w:left="2126" w:hanging="0"/>
        <w:rPr/>
      </w:pPr>
      <w:r>
        <w:rPr/>
        <w:t>Volitelná výbava</w:t>
      </w:r>
    </w:p>
    <w:p>
      <w:pPr>
        <w:pStyle w:val="Normal"/>
        <w:shd w:fill="FFFFFF" w:val="clear"/>
        <w:spacing w:lineRule="auto" w:line="360"/>
        <w:ind w:left="2126" w:hanging="0"/>
        <w:jc w:val="both"/>
        <w:rPr>
          <w:rFonts w:eastAsia="PMingLiU;新細明體"/>
          <w:sz w:val="20"/>
          <w:szCs w:val="24"/>
        </w:rPr>
      </w:pPr>
      <w:r>
        <w:rPr>
          <w:rFonts w:eastAsia="PMingLiU;新細明體"/>
          <w:sz w:val="20"/>
          <w:szCs w:val="24"/>
        </w:rPr>
        <w:t>Zákazníci si mohou nechat vyrobit také minibus na míru přesně podle svých představ, potřeb a finančních možností. Záleží tak pouze na jejich rozhodnutí, zda zvolí pro svůj vůz doplňkovou výbavu jako například originální klimatizaci, přídavné nezávislé topení, speciální provedení sedadel, podestu pro lepší posed cestujících, kvalitní ozvučení a LCD monitory nebo třeba tónovaná či dvojitá okna.</w:t>
      </w:r>
    </w:p>
    <w:p>
      <w:pPr>
        <w:pStyle w:val="Normal"/>
        <w:shd w:fill="FFFFFF" w:val="clear"/>
        <w:spacing w:lineRule="auto" w:line="360" w:before="400" w:after="0"/>
        <w:ind w:left="2126" w:hanging="0"/>
        <w:jc w:val="both"/>
        <w:rPr>
          <w:rFonts w:eastAsia="PMingLiU;新細明體"/>
          <w:b/>
          <w:b/>
          <w:bCs/>
          <w:sz w:val="20"/>
          <w:szCs w:val="24"/>
        </w:rPr>
      </w:pPr>
      <w:r>
        <w:rPr>
          <w:rFonts w:eastAsia="PMingLiU;新細明體"/>
          <w:b/>
          <w:bCs/>
          <w:sz w:val="20"/>
          <w:szCs w:val="24"/>
        </w:rPr>
        <w:t>Špičkové motory</w:t>
      </w:r>
    </w:p>
    <w:p>
      <w:pPr>
        <w:pStyle w:val="Normal"/>
        <w:shd w:fill="FFFFFF" w:val="clear"/>
        <w:spacing w:lineRule="auto" w:line="360"/>
        <w:ind w:left="2126" w:hanging="0"/>
        <w:jc w:val="both"/>
        <w:rPr>
          <w:rFonts w:eastAsia="PMingLiU;新細明體"/>
          <w:sz w:val="20"/>
          <w:szCs w:val="24"/>
        </w:rPr>
      </w:pPr>
      <w:r>
        <w:rPr>
          <w:rFonts w:eastAsia="PMingLiU;新細明體"/>
          <w:sz w:val="20"/>
          <w:szCs w:val="24"/>
        </w:rPr>
        <w:t xml:space="preserve">Volkswagen Crafter Bus je nabízen s pětiválcovými vznětovými motory 2,5 TDI o výkonu 80 kW (109 k), 100 kW (136 k) a 120 kW (163 k), které řidičům zaručují dostatečný výkon v každé situaci. Maximální komfort a optimální jízdní vlastnosti doplňuje šestistupňová manuální převodovka, která zaručuje tichý </w:t>
        <w:br/>
        <w:t>chod motoru. Všechny nabízené motory vynikají také vysokým točivým momentem v nízkých otáčkách a nízkou spotřebou paliva. Díky bohatě dimenzovanému brzdovému systému, do jehož okruhu je standardně zařazený elektronický stabilizační systém ESP a protiblokovací systém brzd ABS, splňuje minibus ty nejpřísnější nároky na bezpečnost jízdy. Stabilitu v zatáčkách navíc podporuje optimalizované zavěšení kol.</w:t>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t xml:space="preserve">Více informací získáte na </w:t>
      </w:r>
      <w:hyperlink r:id="rId2">
        <w:r>
          <w:rPr>
            <w:rStyle w:val="InternetLink"/>
            <w:rFonts w:eastAsia="PMingLiU;新細明體"/>
            <w:sz w:val="20"/>
            <w:szCs w:val="24"/>
          </w:rPr>
          <w:t>www.porsche-brno.cz</w:t>
        </w:r>
      </w:hyperlink>
      <w:r>
        <w:br w:type="page"/>
      </w:r>
    </w:p>
    <w:p>
      <w:pPr>
        <w:pStyle w:val="Normal"/>
        <w:spacing w:lineRule="auto" w:line="360"/>
        <w:ind w:left="2127" w:hanging="0"/>
        <w:jc w:val="both"/>
        <w:rPr>
          <w:rFonts w:eastAsia="PMingLiU;新細明體"/>
          <w:b/>
          <w:b/>
          <w:sz w:val="20"/>
          <w:szCs w:val="24"/>
        </w:rPr>
      </w:pPr>
      <w:r>
        <w:rPr>
          <w:rFonts w:eastAsia="PMingLiU;新細明體"/>
          <w:b/>
          <w:sz w:val="20"/>
          <w:szCs w:val="24"/>
        </w:rPr>
      </w:r>
    </w:p>
    <w:p>
      <w:pPr>
        <w:pStyle w:val="Normal"/>
        <w:spacing w:lineRule="auto" w:line="360"/>
        <w:ind w:left="2127" w:hanging="0"/>
        <w:jc w:val="both"/>
        <w:rPr>
          <w:b/>
          <w:b/>
          <w:sz w:val="20"/>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ind w:left="2127" w:hanging="0"/>
        <w:jc w:val="both"/>
        <w:rPr>
          <w:sz w:val="20"/>
        </w:rPr>
      </w:pPr>
      <w:r>
        <w:rPr>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V České republice má společnost Porsche Inter Auto CZ osm provozoven – v Praze, Brně, Plzni, Olomouci  a Českých Budějovicích. Autosalony mají k dispozici nejnovější technologie a nejmodernější know-how mezinárodní společnosti. 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Sítě provozoven firmy Porsche Inter Auto jsou nejen v České republice, ale rovněž v Rakousku, Chorvatsku, Maďarsku, Německu, Rumunsku, Slovinsku, Francii a na Slovensku.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3">
        <w:r>
          <w:rPr>
            <w:rStyle w:val="InternetLink"/>
            <w:color w:val="000000"/>
            <w:sz w:val="20"/>
          </w:rPr>
          <w:t>www.porsche.cz</w:t>
        </w:r>
      </w:hyperlink>
    </w:p>
    <w:sectPr>
      <w:headerReference w:type="default" r:id="rId4"/>
      <w:footerReference w:type="default" r:id="rId5"/>
      <w:type w:val="nextPage"/>
      <w:pgSz w:w="11906" w:h="16838"/>
      <w:pgMar w:left="1134" w:right="1134" w:gutter="0" w:header="720" w:top="255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3.95pt;height:19.8pt;mso-wrap-distance-left:9.05pt;mso-wrap-distance-right:9.05pt;mso-position-horizontal-relative:text;mso-position-vertical-relative:text" filled="f" o:ole="">
          <v:imagedata r:id="rId2" o:title=""/>
          <w10:wrap type="tight"/>
        </v:shape>
        <o:OLEObject Type="Embed" ProgID="" ShapeID="ole_rId1" DrawAspect="Content" ObjectID="_1561350054" r:id="rId1"/>
      </w:object>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6413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35pt;margin-top:9.8pt;width:161.95pt;height:38.2pt;mso-wrap-distance-left:9.05pt;mso-wrap-distance-right:9.05pt;mso-position-horizontal-relative:text;mso-position-vertical-relative:text" filled="f" o:ole="">
          <v:imagedata r:id="rId2" o:title=""/>
          <w10:wrap type="tight"/>
        </v:shape>
        <o:OLEObject Type="Embed" ProgID="" ShapeID="ole_rId1" DrawAspect="Content" ObjectID="_1724156163" r:id="rId1"/>
      </w:object>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paragraph" w:styleId="Heading8">
    <w:name w:val="Heading 8"/>
    <w:basedOn w:val="Normal"/>
    <w:next w:val="Normal"/>
    <w:qFormat/>
    <w:pPr>
      <w:keepNext w:val="true"/>
      <w:numPr>
        <w:ilvl w:val="7"/>
        <w:numId w:val="1"/>
      </w:numPr>
      <w:shd w:fill="FFFFFF" w:val="clear"/>
      <w:spacing w:lineRule="auto" w:line="360" w:before="400" w:after="0"/>
      <w:ind w:left="2126" w:hanging="0"/>
      <w:jc w:val="both"/>
      <w:outlineLvl w:val="7"/>
    </w:pPr>
    <w:rPr>
      <w:rFonts w:eastAsia="PMingLiU;新細明體"/>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sWWW">
    <w:name w:val="Normální (síť WWW)"/>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resseStandard">
    <w:name w:val="Presse-Standard"/>
    <w:basedOn w:val="Normal"/>
    <w:qFormat/>
    <w:pPr>
      <w:autoSpaceDE w:val="true"/>
      <w:spacing w:lineRule="auto" w:line="360"/>
      <w:jc w:val="both"/>
    </w:pPr>
    <w:rPr>
      <w:rFonts w:ascii="Arial MT;Arial Narrow" w:hAnsi="Arial MT;Arial Narrow" w:cs="Times New Roman"/>
      <w:sz w:val="22"/>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brno.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48:00Z</dcterms:created>
  <dc:creator>Alfa</dc:creator>
  <dc:description/>
  <cp:keywords/>
  <dc:language>en-US</dc:language>
  <cp:lastModifiedBy>alice.czepcova</cp:lastModifiedBy>
  <cp:lastPrinted>2007-04-20T14:34:00Z</cp:lastPrinted>
  <dcterms:modified xsi:type="dcterms:W3CDTF">2007-10-31T09:14:00Z</dcterms:modified>
  <cp:revision>6</cp:revision>
  <dc:subject/>
  <dc:title>LEVI International rozšiřuje svou nabídku o základní desky PINE</dc:title>
</cp:coreProperties>
</file>