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Normal"/>
        <w:shd w:fill="FFFFFF" w:val="clear"/>
        <w:spacing w:lineRule="auto" w:line="360" w:before="460" w:after="0"/>
        <w:ind w:left="216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PresseStandard"/>
        <w:ind w:left="1416" w:firstLine="708"/>
        <w:rPr>
          <w:rFonts w:ascii="Arial" w:hAnsi="Arial" w:eastAsia="PMingLiU;新細明體" w:cs="Arial"/>
          <w:b/>
          <w:b/>
          <w:bCs w:val="false"/>
          <w:sz w:val="20"/>
          <w:lang w:val="cs-CZ" w:eastAsia="cs-CZ"/>
        </w:rPr>
      </w:pPr>
      <w:r>
        <w:rPr>
          <w:rFonts w:eastAsia="PMingLiU;新細明體" w:cs="Arial"/>
          <w:b/>
          <w:bCs w:val="false"/>
          <w:sz w:val="20"/>
          <w:lang w:val="cs-CZ" w:eastAsia="cs-CZ"/>
        </w:rPr>
      </w:r>
    </w:p>
    <w:p>
      <w:pPr>
        <w:pStyle w:val="Heading"/>
        <w:spacing w:lineRule="auto" w:line="360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žíte po výjimečném voze s exkluzívním vzhledem? Pořiďte si novou „Ájedničku“ ve speciální úpravě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5.11.201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Kupujete nový vůz a volba padla na zbrusu nový přírůstek značky Audi? Nezdá se Vám nejmenší model snad dost sportovní, výkonný a atraktivní? Toužíte po něčem víc? Buďte extravagantní, trendy a cool! Dejte svému Audi A1 styl - dopřejte mu jedinečnou sportovní tvář ABT Sportsline. Jedině u Porsche Inter Auto CZ!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kutečným fandům do sportovních úprav automobilů jistě nemusíme společnost ABT Sportsline představovat. Ta staví na rozsáhlé, více jak stoleté tradici a v České republice má své zastoupení od roku 1996 v rámci Porsche Praha – Smíchov. Jinak spíše konzervativnější úpravce automobilů značek Volkswagen, Audi, Škoda a SEAT nyní nabízí velmi stylový balíček individualizací i pro nejmenšího zástupce klanu Audi. Ten zahrnuje nejen „kosmetické“ úpravy zevnějšku, ale také velmi povedené sportovní úpravy benzinových i naftových motorů, jejichž výkon vzrostl v průměru o dvacet koňských sil. Z malé obratné „myšky“ se tak rázem stává výrazný, svěží a ještě mrštnější „sporťák“. Provozovna Porsche Praha – Smíchov je s profesionálně školeným personálem a odpovídajícím nejmodernějším vybavením jedinou provozovnou v Česku, která je plně kompetentní k takovýmto druhům úprav a přestaveb osobních automobilů pod hlavičkou ABT Sportsline.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 automobilu Audi A1 má zákazník možnost zvolit mezi trojicí dekoračních polepů. Úpravy karoserie zahrnují nástavce prahů, přední lízátko a střešní spoiler, až po zadní difuzor a sportovní dvouhlavňovou koncovku výfuku pro zajímavější zvuk. Vše samozřejmě sladěno v barvě příslušného dekoračního paketu. Nekompromisní výraz dodávají celkovému vzhledu 17 či 18 palců široká kola. U do objemu nejslabšího motoru 1.2 TFSI se pouhým přečipováním zvýšil výkon z 86 na 115 koní (85 kW). V případě výkonnější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4 TFSI došlo k nárůstu o 28 koňských sil na celkem 150 (110 kW). U dieselového motoru narostl výkon u motoru 1.6 TDI aplikací ABT POWER z 90 k na 110 k (81 kW) a jeho silnější varianta posílila o dvacet koní na 125 k (95 kW)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polečnost ABT Sportsline není mezi specialisty na sportovní úpravy automobilů žádným nováčkem. Byla založena Johannem Abtem v německém Kemptenu již v roce 1896. Tehdy se specializovala na přestavbu kočárů tažených koňmi tak, aby byly adaptovány na tvrdé zimní podmínky v pod-alpské oblasti Allgäu. Dnes se ABT Sportsline věnuje výhradně úpravám osobních automobilů.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 rámci Porsche Praha-Smíchov působí ABT Sportsline od roku 1996. Nejčastěji uskutečňované úpravy jsou zde prováděny na vozech Audi Q7, Audi A5 a VW Multivan. Kromě modifikace karoserií a designu exteriérů provádí ABT Sportsline sportovní úpravy podvozků, výfuků a zaměřuje se také na zvyšování výkonu motorů. V jejich nabídce nechybí ani rozmanité doplňky interiéru ani prvotřídní litá kola. Pozadu nezůstává ani v oblasti oblečení nebo například hodinek s logem ABT Sportsline. Provozovny sítě Porsche Inter Auto CZ se zabývají i jinými typy přestaveb vozidel. V Porsche Brno se například specializují na stavbu sanitních, dílenských či pohřebních vozů a malých autobusů. Provozovna Porsche Praha - Prosek je zástupcem německé společnosti SEIKEL, která se specializuje na zvyšování průchodnosti a terénní úpravy vozů Volkswagen (Transporter, Caddy, Amarok, Tiguan a Touareg). Síť provozoven Porsche Inter Auto poskytuje širokou nabídku možností přestaveb automobilů tak, aby vyhovovaly specifickým nárokům jednotlivých klientů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Gruber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 manager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</w:rPr>
        <w:t>Tel.: +420 257 107 312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b/>
          <w:sz w:val="20"/>
        </w:rPr>
        <w:t xml:space="preserve">O společnosti </w:t>
      </w:r>
      <w:r>
        <w:rPr>
          <w:rFonts w:eastAsia="PMingLiU;新細明體" w:cs="Arial" w:ascii="Arial" w:hAnsi="Arial"/>
          <w:b/>
          <w:color w:val="000000"/>
          <w:sz w:val="20"/>
        </w:rPr>
        <w:t>Porsche Inter Auto CZ</w:t>
      </w:r>
      <w:r>
        <w:rPr>
          <w:rFonts w:eastAsia="PMingLiU;新細明體" w:cs="Arial" w:ascii="Arial" w:hAnsi="Arial"/>
          <w:b/>
          <w:sz w:val="20"/>
        </w:rPr>
        <w:t xml:space="preserve"> spol. s r.o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eastAsia="PMingLiU;新細明體" w:cs="Arial" w:ascii="Arial" w:hAnsi="Arial"/>
          <w:sz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</w:rPr>
        <w:t>vozů Volkswagen, Audi, Škoda a importérem značky Porsche v České republice.</w:t>
      </w:r>
      <w:r>
        <w:rPr>
          <w:rFonts w:cs="Arial" w:ascii="Arial" w:hAnsi="Arial"/>
          <w:sz w:val="20"/>
        </w:rPr>
        <w:t xml:space="preserve"> Disponuje největším skladem nových vozů a náhradních dílů. Ročně se v Porsche Inter Auto CZ prodá 10 000 kusů nových a 3000 ojetých automobilů. Zároveň </w:t>
      </w:r>
      <w:r>
        <w:rPr>
          <w:rFonts w:cs="Arial" w:ascii="Arial" w:hAnsi="Arial"/>
          <w:sz w:val="20"/>
          <w:szCs w:val="20"/>
        </w:rPr>
        <w:t>poskytuje Porsche Inter Auto CZ přes 400 000 servisních hodin roč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tě provozoven firmy Porsche Inter Auto naleznete nejen v České republice, ale také v dalších 18 zemích, mj. v Rakousku, Chorvatsku, Maďarsku, Německu, Rumunsku, Slovinsku, Francii, Itálii, na Slovensku i Ukrajině. Prostřednictvím svého zastoupení působí Porsche Holding i v Číně.</w:t>
      </w:r>
    </w:p>
    <w:p>
      <w:pPr>
        <w:pStyle w:val="NormlnsWWW"/>
        <w:spacing w:before="0" w:after="0"/>
        <w:ind w:left="21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154131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8.2pt;margin-top:-27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4257774" r:id="rId1"/>
      </w:object>
    </w: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7:00Z</dcterms:created>
  <dc:creator>piaasist4</dc:creator>
  <dc:description/>
  <dc:language>en-US</dc:language>
  <cp:lastModifiedBy>piaasist4</cp:lastModifiedBy>
  <cp:lastPrinted>2010-08-05T09:29:00Z</cp:lastPrinted>
  <dcterms:modified xsi:type="dcterms:W3CDTF">2010-11-08T09:37:00Z</dcterms:modified>
  <cp:revision>2</cp:revision>
  <dc:subject/>
  <dc:title>Tisková zpráva</dc:title>
</cp:coreProperties>
</file>