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rFonts w:eastAsia="PMingLiU;新細明體"/>
          <w:b/>
          <w:b/>
          <w:bCs/>
          <w:sz w:val="28"/>
        </w:rPr>
      </w:pPr>
      <w:r>
        <w:rPr>
          <w:rFonts w:eastAsia="PMingLiU;新細明體"/>
          <w:b/>
          <w:bCs/>
          <w:sz w:val="28"/>
        </w:rPr>
        <w:t xml:space="preserve">Novinky programu Porsche Tequipment </w:t>
      </w:r>
    </w:p>
    <w:p>
      <w:pPr>
        <w:pStyle w:val="Normal"/>
        <w:shd w:fill="FFFFFF" w:val="clear"/>
        <w:spacing w:lineRule="auto" w:line="360" w:before="460" w:after="0"/>
        <w:ind w:left="2126" w:hanging="0"/>
        <w:jc w:val="both"/>
        <w:rPr/>
      </w:pPr>
      <w:r>
        <w:rPr>
          <w:b/>
          <w:sz w:val="20"/>
          <w:szCs w:val="20"/>
        </w:rPr>
        <w:t>Praha, 12. května 2010</w:t>
      </w:r>
      <w:r>
        <w:rPr>
          <w:sz w:val="20"/>
          <w:szCs w:val="20"/>
        </w:rPr>
        <w:t xml:space="preserve"> – </w:t>
      </w:r>
      <w:r>
        <w:rPr>
          <w:rFonts w:eastAsia="PMingLiU;新細明體"/>
          <w:b/>
          <w:bCs/>
          <w:sz w:val="20"/>
          <w:szCs w:val="24"/>
        </w:rPr>
        <w:t xml:space="preserve">Společnost Porsche Inter Auto CZ, </w:t>
      </w:r>
      <w:r>
        <w:rPr>
          <w:rFonts w:eastAsia="PMingLiU;新細明體"/>
          <w:b/>
          <w:bCs/>
          <w:color w:val="000000"/>
          <w:sz w:val="20"/>
          <w:szCs w:val="24"/>
        </w:rPr>
        <w:t>výhradní dovozce vozů značky Porsche do České republiky,</w:t>
      </w:r>
      <w:r>
        <w:rPr>
          <w:b/>
          <w:sz w:val="20"/>
          <w:szCs w:val="20"/>
        </w:rPr>
        <w:t xml:space="preserve"> představuje čtveřici atraktivních novinek určených pro nové i stávající automobily Porsche. Kola Sport Classic, volant s řadicími pádly pro převodovku PDK, Aerokit Cup a přední nárazník Sport Design jsou doplňky, které ještě více zvýrazní jejich sportovní vlastnosti.</w:t>
      </w:r>
      <w:r>
        <w:rPr>
          <w:sz w:val="20"/>
          <w:szCs w:val="20"/>
        </w:rPr>
        <w:t xml:space="preserve"> </w:t>
      </w:r>
    </w:p>
    <w:p>
      <w:pPr>
        <w:pStyle w:val="Normal"/>
        <w:shd w:fill="FFFFFF" w:val="clear"/>
        <w:spacing w:lineRule="auto" w:line="360" w:before="460" w:after="0"/>
        <w:ind w:left="2126" w:hanging="0"/>
        <w:jc w:val="both"/>
        <w:rPr/>
      </w:pPr>
      <w:r>
        <w:rPr>
          <w:sz w:val="20"/>
          <w:szCs w:val="20"/>
        </w:rPr>
        <w:t xml:space="preserve">Jedním z příkladů nového příslušenství jsou originální 19“ kola Sport Classic s designem evokujícím legendární kola Fuchs historických vozů Porsche. Tyto ráfky byly vyvinuty speciálně pro model 911 Sport Classic, jehož se vyrobí pouhých 250 kusů, a jsou vzrušujícím doplňkem modelu 911 Carrera, odkazujícím na její bohatou minulost. </w:t>
      </w:r>
      <w:r>
        <w:rPr>
          <w:sz w:val="20"/>
        </w:rPr>
        <w:t>Kola Sport Classic zaujmou na první pohled pětipaprskovým designem s černou vnitřní částí, se kterou kontrastně lemuje leštěný límec. Nezaměnitelnou jiskru novým kolům dodává také barevné logo Porsche, umístěné v jejich středu. Kola podobného designu od společnosti Fuchs se poprvé představila v roce 1966 a nyní slaví svůj návrat v moderní podobě. Přední disky mají rozměr 8,5 J x 19 ET 55 a obouvají pneumatiky o rozměrech 235/35 ZR 19. Pro zadní nápravu je připraven rozměr 11,5 J x 19 ET 50 a pneumatikami 305/30 ZR 19. Kola Sport Classic jsou určena pro všechny modely s pohonem 4x4 typu 911 Carrera a Targa, ale také pro model 911 Turbo. Cena sady pro jeden vůz činí 5569,20 € včetně DPH (pro vozy se systémem kontroly tlaku v pneumatikách 5866,70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Dalším sportovním doplňkem pro vozy vybavené převodovkou PDK je tříramenný sportovní volant s řadicími pádly, který je známý z nového modelu 911 Turbo. Logika řazení na tomto volantu je odvozena z automobilového sportu a vyznačuje se dvojicí páček, z nichž pravá řadí vyšší a levá nižší rychlostní stupně. Samotná pádla jsou kovová a tvarovaná tak, aby zajistily intuitivní změnu rychlostních stupňů. Volant je k dispozici pro všechny již používané modely 911, Boxster, Cayman a Panamera s převodovkou PDK (od srpna 2010 také pro Cayenne s převodovkou Tiptronic S) a je nabízen za 940,10 € včetně DPH.</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Pro všechna provedení 911 Carrera Coupé je nyní k dispozici paket Aerokit Cup, který přední část těchto vozů přiblíží speciálům pro sérii Porsche Mobil 1 Supercup. Jeho specifickým rysem je střední otvor pro nasávání chladicího vzduchu, lemovaný dvojicí svislých příček, stejně tak jako snížený přední spoiler na spodní hraně předního nárazníku. Dalším dílem Aerokitu Cup je výrazné zadní přítlačné křídlo s charakteristickým designem. Všechny komponenty jsou v duchu nejlepších tradic značky Porsche nejen vizuálně přitažlivé, ale také aerodynamicky účinné. Jejich vývoj totiž probíhal v aerodynamickém tunelu.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Aerokit Cup je k dispozici pro nové vozy za cenu 4968,25 € včetně DPH. Z programu Porsche Tequipment je ale možné jej objednat i pro již provozované vozy Porsche. V tom případě činí cena bez montáže a lakování 4522 € včetně DPH.</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Jelikož Aerokit Cup není k dispozici pro modely 911 Cabriolet a Targa (997), nabídku doplnil také atraktivní přední nárazník Sport Design s podobným vzhledem, ale se spodním spoilerem, které je aerodynamicky optimalizován se zadními částmi těchto modelů. Sportovní nárazník je možné kombinovat se všemi verzemi modelů 911 Carrera a 911 Targa generace 997. Přední část Sport Design, lakovaná v barvě karoserie, harmonicky doplňuje klasickou siluetu Porsche 911 a pro nové vozy je v rámci programu Porsche Exclusive k dispozici za 2368,10 € včetně DPH. Pro stávající vozy jej lze objednat z programu originálního příslušenství Porsche Tequipment bez montáže a lakování za 2159,85 € včetně DPH.</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1843" w:hanging="0"/>
        <w:jc w:val="both"/>
        <w:rPr>
          <w:b/>
          <w:b/>
          <w:sz w:val="20"/>
        </w:rPr>
      </w:pPr>
      <w:r>
        <w:rPr>
          <w:b/>
          <w:sz w:val="20"/>
        </w:rPr>
        <w:t>Kontaktní osoba:</w:t>
      </w:r>
    </w:p>
    <w:p>
      <w:pPr>
        <w:pStyle w:val="Normal"/>
        <w:spacing w:lineRule="auto" w:line="360"/>
        <w:ind w:left="1843" w:hanging="0"/>
        <w:jc w:val="both"/>
        <w:rPr>
          <w:sz w:val="20"/>
        </w:rPr>
      </w:pPr>
      <w:r>
        <w:rPr>
          <w:sz w:val="20"/>
        </w:rPr>
        <w:t>Anna Gruberová</w:t>
      </w:r>
    </w:p>
    <w:p>
      <w:pPr>
        <w:pStyle w:val="Normal"/>
        <w:spacing w:lineRule="auto" w:line="360"/>
        <w:ind w:left="1843" w:hanging="0"/>
        <w:jc w:val="both"/>
        <w:rPr>
          <w:sz w:val="20"/>
        </w:rPr>
      </w:pPr>
      <w:r>
        <w:rPr>
          <w:sz w:val="20"/>
        </w:rPr>
        <w:t>PR manager Porsche Inter Auto CZ</w:t>
      </w:r>
    </w:p>
    <w:p>
      <w:pPr>
        <w:pStyle w:val="Normal"/>
        <w:spacing w:lineRule="auto" w:line="360"/>
        <w:ind w:left="1843" w:hanging="0"/>
        <w:jc w:val="both"/>
        <w:rPr>
          <w:sz w:val="20"/>
        </w:rPr>
      </w:pPr>
      <w:r>
        <w:rPr>
          <w:sz w:val="20"/>
        </w:rPr>
      </w:r>
    </w:p>
    <w:p>
      <w:pPr>
        <w:pStyle w:val="Normal"/>
        <w:spacing w:lineRule="auto" w:line="360"/>
        <w:ind w:left="1843" w:hanging="0"/>
        <w:jc w:val="both"/>
        <w:rPr>
          <w:sz w:val="20"/>
        </w:rPr>
      </w:pPr>
      <w:r>
        <w:rPr>
          <w:sz w:val="20"/>
        </w:rPr>
        <w:t>Tel: +420 257 107 312</w:t>
      </w:r>
    </w:p>
    <w:p>
      <w:pPr>
        <w:pStyle w:val="Normal"/>
        <w:spacing w:lineRule="auto" w:line="360"/>
        <w:ind w:left="1843" w:hanging="0"/>
        <w:jc w:val="both"/>
        <w:rPr>
          <w:sz w:val="20"/>
        </w:rPr>
      </w:pPr>
      <w:hyperlink r:id="rId2">
        <w:r>
          <w:rPr>
            <w:rStyle w:val="InternetLink"/>
            <w:sz w:val="20"/>
          </w:rPr>
          <w:t>anna.gruberova@porsche.cz</w:t>
        </w:r>
      </w:hyperlink>
    </w:p>
    <w:p>
      <w:pPr>
        <w:pStyle w:val="Normal"/>
        <w:spacing w:lineRule="auto" w:line="360"/>
        <w:ind w:left="1843"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p>
    <w:p>
      <w:pPr>
        <w:pStyle w:val="Normal"/>
        <w:spacing w:lineRule="auto" w:line="360"/>
        <w:jc w:val="both"/>
        <w:rPr>
          <w:rFonts w:eastAsia="Arial"/>
          <w:b/>
          <w:b/>
          <w:sz w:val="20"/>
        </w:rPr>
      </w:pPr>
      <w:r>
        <w:rPr>
          <w:rFonts w:eastAsia="Arial"/>
          <w:b/>
          <w:sz w:val="20"/>
        </w:rPr>
        <w:t xml:space="preserve">                                  </w:t>
      </w:r>
    </w:p>
    <w:p>
      <w:pPr>
        <w:pStyle w:val="Normal"/>
        <w:spacing w:lineRule="auto" w:line="360"/>
        <w:ind w:left="1416" w:firstLine="708"/>
        <w:jc w:val="both"/>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sectPr>
      <w:headerReference w:type="default" r:id="rId4"/>
      <w:footerReference w:type="default" r:id="rId5"/>
      <w:type w:val="nextPage"/>
      <w:pgSz w:w="11906" w:h="16838"/>
      <w:pgMar w:left="1134" w:right="1134" w:gutter="0" w:header="720"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64767390"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resseTitel">
    <w:name w:val="Presse-Titel"/>
    <w:basedOn w:val="Normal"/>
    <w:next w:val="Normal"/>
    <w:qFormat/>
    <w:pPr>
      <w:autoSpaceDE w:val="true"/>
      <w:spacing w:lineRule="auto" w:line="720"/>
      <w:jc w:val="both"/>
    </w:pPr>
    <w:rPr>
      <w:rFonts w:ascii="Arial MT;Arial Narrow" w:hAnsi="Arial MT;Arial Narrow" w:cs="Times New Roman"/>
      <w:b/>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Arial Narrow" w:hAnsi="Arial MT;Arial Narrow"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0:00Z</dcterms:created>
  <dc:creator>Alfa</dc:creator>
  <dc:description/>
  <dc:language>en-US</dc:language>
  <cp:lastModifiedBy>piaasist4</cp:lastModifiedBy>
  <cp:lastPrinted>2010-05-12T11:40:00Z</cp:lastPrinted>
  <dcterms:modified xsi:type="dcterms:W3CDTF">2010-05-12T10:09:00Z</dcterms:modified>
  <cp:revision>16</cp:revision>
  <dc:subject/>
  <dc:title>LEVI International rozšiřuje svou nabídku o základní desky PINE</dc:title>
</cp:coreProperties>
</file>