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Porsche Panamera Exclusive Series - luxusně vybavená limitovaná edice modelu Panamera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2127" w:hanging="0"/>
        <w:jc w:val="both"/>
        <w:rPr>
          <w:rFonts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aha, 31. října 2014 – Společnost Porsche Inter Auto CZ, výhradní dovozce vozů značky Porsche do ČR, informuje o limitované edici modelu Panamera s exkluzivní a luxusní výbavou. Série pouhých 100 vozů Porsche Panamera Exclusive Series bude mít světovou premiéru na autosalonu v Los Angeles v listopadu 2014. Zájemci o tento vrcholný model luxusní limuzíny Panamera mohou kontaktovat autorizované Porsche Centrum Praha a Porsche Servisní Centrum Brno již nyní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rsche Panamera Exclusive Series se vyznačuje rozsáhlou luxusní standardní výbavou. Pro celý svět vznikne u Porsche Exclusive pouhých 100 vozů. Automobily jsou postavené na základě modelu Panamera Turbo S Executive, která je s výkonem 570 k (419 kW) vrcholným modelem tohoto komfortního a výkonného vozu s prodlouženou karoserií a rozměrným prostorem na zadních sedadlech. Tato edice bude mít světovou premiéru na autosalonu v Los Angeles 2014.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bec poprvé bude u Porsche na edici Panamera Exclusive Series použito dvoubarevné lakování karoserie: černá barva s hlubokým leskem je pod boční hranou, v níž jsou umístěné kliky dveří, zvýrazněna hnědou barvou, která směrem k zádi přechází plynule do černé. Každý z budoucí stovky vyrobených automobilů bude lakován ručně, jedině tak bude zajištěn harmonický a přirozený přechod jedné barvy do druhé. Nasávací otvory v přední části, stejně tak jako 20palcová kola Sport Classic jsou taktéž lakovány temně černou metalickou barvou Deep Black.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ké interiér je navržen nesmírně elegantně. Všechna sedadla a spodní části výplní dveří jsou čalouněné prestižní kůží italské značky Poltrona Frau v hnědé barvě Agatha Chestnut Brown. Použité kůže se vybírají ručně a vyznačují se výjimečnou jemností. Střední části sedadel jsou pro možnost aplikace ventilačního systému sedadel děrované – tyto otvory jsou vytvořeny speciálně pro tuto edici a mají vzor připomínající části znaku automobilky Porsche. Horní část výplní dveří je čalouněna černou kůží Nappa. Švy v hnědé barvě Chestnut, použité na vybraných místech, vytvářejí velmi působivý kontrast. Po vzoru dvojitého lakování karoserie jsou také vnitřní dekorační lišty provedené v několika barvách: směrem dozadu se v interiéru mění klasické dřevěné obložení z kořene ořechu na temně černý lesklý dekor Piano Black.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ě v edici Porsche Exclusive Series se představí nový multimediální systém Porsche, určený pro zadní sedadla. Hlavními prvky tohoto systému, který je součástí standardní výbavy nové edice, je dvojice displejů s vysokým rozlišením o úhlopříčce 10,1 palce, které jsou doplněné integrovanou kamerou a DVD přehrávačem. Systém disponuje mnoha zábavními i kancelářskými funkcemi, včetně například přístupu na internet. Zvuk je přehrávaný buď prostřednictvím bezdrátových sluchátek, nebo high-endovým audiosystémem Burmester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vnitř každého kusu limitované edice Panamera Exclusive Series bude zobrazeno pořadové číslo vozu. Při vnějším pohledu bude skutečnost, že automobil vznikl v prostorách Porsche Exclusive, patrná z ručně vyráběných plaket umístěných za předními nasávacími otvory.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řání je Porsche připraveno s vozem dodat i na míru vyrobený pětidílný set zavazadel, který je taktéž vyroben z vysoce kvalitní kůže Poltrona Frau a vyznačuje se aplikací perforovaného znaku Porsche a označením edice Exclusive Series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sche Panamera Exclusive Series lze objednávat za cenu 249 877 eur, včetně DPH a nezbytné výbavy. Limitovaná edice je k dispozici pouze s levostranným řízením.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sche Exclusive bylo založeno v roce 1986 a dokáže splnit nejvyšší nároky na individualizaci přímo z továrny. Svoji kompetenci v průběhu času dokazovalo mnoha speciálními edicemi, novými designérskými přístupy a technologickými novinkami. Automobily pocházející od Porsche Exclusive jsou ručně vyráběné a vyznačují se nejvyšší možnou kvalitou zpracování a výjimečným nadšením pro nejmenší detail v duchu nejlepších tradic Porsche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lová řada Porsche Panamera: kombinovaná spotřeba 10,7–6,4 l/100 km; emise C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 249–169 g/km; energetická třída: F–B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sche Panamera Turbo S Executive: spotřeba ve městě 15,1 l/100 km; mimo město 7,9 l/100 km; kombinovaná spotřeba 10,5 l/100 km; emise C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245 g/km; energetická třída: E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íce o Porsche Panamera Exclusive Series a kompletní modelové řadě Porsche naleznete n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rsche.cz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   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.:  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na Slovensku, v Albánii a Itálii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5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2:00Z</dcterms:created>
  <dc:creator>piaasist4</dc:creator>
  <dc:description/>
  <cp:keywords/>
  <dc:language>en-US</dc:language>
  <cp:lastModifiedBy>Bandova</cp:lastModifiedBy>
  <cp:lastPrinted>2013-11-13T12:17:00Z</cp:lastPrinted>
  <dcterms:modified xsi:type="dcterms:W3CDTF">2014-10-31T10:20:00Z</dcterms:modified>
  <cp:revision>9</cp:revision>
  <dc:subject/>
  <dc:title>Tisková zpráva</dc:title>
</cp:coreProperties>
</file>