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920" w:after="0"/>
        <w:jc w:val="left"/>
        <w:rPr/>
      </w:pPr>
      <w:r>
        <w:rPr/>
        <w:t>Porsche - neprodávanější sportovní vozy v České republice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/>
      </w:pPr>
      <w:r>
        <w:rPr>
          <w:rFonts w:eastAsia="PMingLiU;新細明體"/>
          <w:b/>
          <w:bCs/>
          <w:sz w:val="20"/>
          <w:szCs w:val="24"/>
        </w:rPr>
        <w:t xml:space="preserve">Praha, 12. prosince 2007 – Vozy Porsche jsou podle četných statistik nejprodávanějšími sportovními automobily v České republice. Společnost Porsche Inter Auto CZ, </w:t>
      </w:r>
      <w:r>
        <w:rPr>
          <w:rFonts w:eastAsia="PMingLiU;新細明體"/>
          <w:b/>
          <w:bCs/>
          <w:color w:val="000000"/>
          <w:sz w:val="20"/>
          <w:szCs w:val="24"/>
        </w:rPr>
        <w:t>výhradní dovozce značky Porsche v České republice</w:t>
      </w:r>
      <w:r>
        <w:rPr>
          <w:rFonts w:eastAsia="PMingLiU;新細明體"/>
          <w:b/>
          <w:bCs/>
          <w:sz w:val="20"/>
          <w:szCs w:val="24"/>
        </w:rPr>
        <w:t>, prodala za prvních jedenáct měsíců tohoto roku celkem 134 modelů této značky. Oproti minulému roku, kdy své majitele našlo celkem 121 vozů, došlo mezi českými zákazníky k dalšímu výraznému nárůstu poptávky po těchto luxusních modelech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>Nejprodávanějším a zároveň nejoblíbenějším modelem je Porsche Cayenne, který má až 50% podíl z celkového prodeje těchto sportovních vozů. Na druhé příčce v oblíbenosti u zákazníků se umístily modely Porsche 911. Od začátku roku 2007 jich se prodalo celkem 46 kusů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>V souvislosti s postupným posilováním české koruny se vozy Porsche stávají pro tuzemské zákazníky více dostupnými. Společnost Porsche Inter Auto CZ zareagovala na tento příznivý vývoj a od 1. prosince  2007 tomu přizpůsobila ceny všech modelů této značky ve své nabídce. Nejlevnějším modelem tak v současné době je nevšední roadster Porsche Boxster 2,7 za cenu již od 1 288 000 Kč včetně DPH.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  <w:t>V rámci zkvalitňování svých služeb otevřela společnost Porsche Inter Auto CZ v červnu tohoto roku ve své brněnské pobočce druhý autorizovaný servis pro vozy Porsche v České republice. Majitelé těchto luxusních sportovních aut z Moravy, tak již nemusí za servisem dojíždět až do Prahy.</w:t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0"/>
        </w:rPr>
        <w:t xml:space="preserve">Porsche Inter Auto CZ spol. s r.o. je 100% dceřinou společností rakouské firmy Porsche Inter Auto se sídlem v Salzburgu, která se řadí k nejúspěšnějším </w:t>
        <w:br/>
        <w:t>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 xml:space="preserve">V České republice má společnost Porsche Inter Auto CZ osm provozoven – v Praze, Brně, Plzni, Olomouci  a Českých Budějovicích. Autosalony mají k dispozici nejnovější technologie a nejmodernější know-how mezinárodní společnosti. </w:t>
        <w:br/>
        <w:t>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ítě provozoven firmy Porsche Inter Auto jsou nejen v České republice, ale rovněž </w:t>
        <w:br/>
        <w:t xml:space="preserve">v Rakousku, Chorvatsku, Maďarsku, Německu, Rumunsku, Slovinsku, Francii, Itálii </w:t>
        <w:br/>
        <w:t>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0419574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124460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53:00Z</dcterms:created>
  <dc:creator>Alfa</dc:creator>
  <dc:description/>
  <dc:language>en-US</dc:language>
  <cp:lastModifiedBy>Dagmar Dufková</cp:lastModifiedBy>
  <cp:lastPrinted>2007-12-05T11:43:00Z</cp:lastPrinted>
  <dcterms:modified xsi:type="dcterms:W3CDTF">2008-01-18T11:04:00Z</dcterms:modified>
  <cp:revision>4</cp:revision>
  <dc:subject/>
  <dc:title>LEVI International rozšiřuje svou nabídku o základní desky PINE</dc:title>
</cp:coreProperties>
</file>