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hd w:fill="FFFFFF" w:val="clear"/>
        <w:spacing w:before="920" w:after="0"/>
        <w:ind w:left="2127" w:hanging="0"/>
        <w:jc w:val="both"/>
        <w:rPr/>
      </w:pPr>
      <w:r>
        <w:rPr/>
        <w:t>Porsche Inter Auto CZ prezentuje druhou generaci sportovně–terénního vozu – nový Cayenne znamená vyšší výkon a nižší spotřebu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新細明體"/>
          <w:b/>
          <w:bCs/>
          <w:sz w:val="20"/>
          <w:szCs w:val="24"/>
        </w:rPr>
        <w:t xml:space="preserve">Praha, 10. ledna 2007 – Společnost Porsche Inter Auto CZ, </w:t>
      </w:r>
      <w:r>
        <w:rPr>
          <w:rFonts w:eastAsia="PMingLiU;新細明體"/>
          <w:b/>
          <w:bCs/>
          <w:color w:val="000000"/>
          <w:sz w:val="20"/>
          <w:szCs w:val="24"/>
        </w:rPr>
        <w:t>výhradní dovozce značky Porsche v České republice,</w:t>
      </w:r>
      <w:r>
        <w:rPr>
          <w:rFonts w:eastAsia="PMingLiU;新細明體"/>
          <w:b/>
          <w:bCs/>
          <w:sz w:val="20"/>
          <w:szCs w:val="24"/>
        </w:rPr>
        <w:t xml:space="preserve"> uvede v únoru 2007 do prodeje nové modely Cayenne, Cayenne S a Cayenne Turbo. Ty zákazníkům nabídnou atraktivní design a nové silnější motory s přímým vstřikováním benzinu - Direct Fuel Injection (DFI), které snižuje u jednotlivých modelů spotřebu paliva o více než osm procent. V reálném provozu je dokonce možná úspora až 15 procent. 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>U základní verze sportovně-terénního vozu činí navýšení výkonu 40 PS (29 kW). Cayenne je nyní poháněn šestiválcovým motorem o výkonu 290 PS (213 kW). Zdvihový objem byl zvýšen z 3,2 na 3,6 litru a točivý moment se vyšplhal z 310 na 385 Nm. Pro zrychlení z nuly na 100 km/h potřebuje Cayenne 8,1 sekund, nejvyšší rychlost činí 227 km/h. Pro srovnání: hodnoty jeho předchůdce činily 9,1 sekund a 214 km/h.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 xml:space="preserve">Cayenne S s motorem V8, se zdvihovým objemem zvětšeným na 4,8 litru, dosahuje díky novému přímému vstřikování benzinu a zavedení řízení ventilů VarioCam Plus točivý moment 500 Nm (doposud 420 Nm). Má nyní výkon 385 PS (283 kW) - což je o 45 PS (33 kW) více než doposud.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126" w:hanging="0"/>
        <w:jc w:val="both"/>
        <w:rPr/>
      </w:pPr>
      <w:r>
        <w:rPr>
          <w:rFonts w:eastAsia="Arial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PMingLiU;新細明體"/>
          <w:sz w:val="20"/>
          <w:szCs w:val="24"/>
        </w:rPr>
        <w:t>Cayenne S zrychlí na sto kilometrů za 6,6 sekund, jeho nejvyšší rychlost činí 252 km/h (předchůdce: 6,8 sekund a 242 km/h). U nového špičkového modelu Cayenne Turbo se zvýšil výkon motoru v porovnání s předchůdcem o 50 PS (37 kW). Nový, dvěma turbodmychadly poháněný osmiválec má výkon 500 PS (368 kW) a 700 Nm (doposud 620 Nm). Zrychlení z nuly na 100 km/h absolvuje Cayenne Turbo za 5,1 sekund a dosahuje nejvyšší rychlosti 275 km/h (předchůdce: 5,6 sekund a 266 km/h). O ideální přenos síly se stará osvědčený systém Porsche Traction Management (PTM), který rozděluje sílu motoru mezi zadní a přední kola v poměru 62:38. Pomocí lamelové spojky lze dle potřeby převádět až 100 procent výkonu dopředu nebo dozadu.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>Aktivní podvozek Porsche Active Suspension Management (PASM) se vzduchovým odpružením patří u modelu Cayenne Turbo do sériové výbavy. Tuto variantu podvozku lze nyní rozšířit o novou, firmou Porsche poprvé použitou, příčnou stabilizaci Porsche Dynamic Chassis Control (PDCC). Plynulá regulace sklonu karoserie omezuje boční náklon vozidla v zatáčkách a zcela jej vyrovnává téměř ve všech jízdních situacích. Významně se tím zlepšují vlastnosti, stabilita a komfort za jízdy. Při jízdě v terénu umožňuje systém maximální křížení náprav a optimalizuje trakci. PDCC lze objednat také pro modely Cayenne a Cayenne S.</w:t>
      </w:r>
    </w:p>
    <w:p>
      <w:pPr>
        <w:pStyle w:val="Zkladntextodsazen3"/>
        <w:rPr/>
      </w:pPr>
      <w:r>
        <w:rPr/>
        <w:t>Všechny modely Cayenne jsou sériově vybaveny systémem Porsche Stability Management (PSM) s brzdovým asistentem, zdokonalenou stabilizací přívěsu a Offroad-ABS. Tyto funkce se starají o zlepšenou reakční rychlost brzd, značnou redukci rozkmitání, ke kterému u vozidel s přívěsem může dojít, a o optimalizovaný brzdný účinek na nezpevněném podkladu. Ještě více aktivní bezpečnosti přinášejí světlomety Bi-Xenon (sériově u Cayenne Turbo). Světlomety mají kromě statického nyní také i dynamické světlo pro jízdu do zatáček, které se aktivuje od rychlosti tří kilometrů za hodinu. Pro Cayenne a Cayenne S lze tyto světlomety objednat jako volitelnou výbavu.</w:t>
      </w:r>
    </w:p>
    <w:p>
      <w:pPr>
        <w:pStyle w:val="Zkladntextodsazen3"/>
        <w:rPr/>
      </w:pPr>
      <w:r>
        <w:rPr/>
        <w:t xml:space="preserve">Nové vozy lze objednat na značkové prodejně Porche Inter Auto CZ, ceny základních verzí činí </w:t>
      </w:r>
      <w:r>
        <w:rPr>
          <w:b/>
          <w:bCs/>
        </w:rPr>
        <w:t>1 258 824,-</w:t>
      </w:r>
      <w:r>
        <w:rPr/>
        <w:t xml:space="preserve"> za model Cayenne V6, dále </w:t>
      </w:r>
      <w:r>
        <w:rPr>
          <w:b/>
          <w:bCs/>
        </w:rPr>
        <w:t>1 594 958,-</w:t>
      </w:r>
      <w:r>
        <w:rPr/>
        <w:t xml:space="preserve"> za verzi S a konečně </w:t>
      </w:r>
      <w:r>
        <w:rPr>
          <w:b/>
          <w:bCs/>
        </w:rPr>
        <w:t>2 645 378,-</w:t>
      </w:r>
      <w:r>
        <w:rPr/>
        <w:t xml:space="preserve"> za model Cayenne Turbo </w:t>
      </w:r>
      <w:r>
        <w:rPr>
          <w:i/>
          <w:iCs/>
        </w:rPr>
        <w:t>(pozn.: ceny bez DPH 19%).</w:t>
      </w:r>
    </w:p>
    <w:p>
      <w:pPr>
        <w:pStyle w:val="Normal"/>
        <w:shd w:fill="FFFFFF" w:val="clear"/>
        <w:spacing w:lineRule="exact" w:line="400" w:before="320" w:after="0"/>
        <w:ind w:left="2127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</w:r>
    </w:p>
    <w:p>
      <w:pPr>
        <w:pStyle w:val="Normal"/>
        <w:spacing w:lineRule="auto" w:line="360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/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8038725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;Tahoma" w:cs="Arial Unicode MS;Tahoma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;Tahoma" w:cs="Arial Unicode MS;Tahoma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38:00Z</dcterms:created>
  <dc:creator>Alfa</dc:creator>
  <dc:description/>
  <dc:language>en-US</dc:language>
  <cp:lastModifiedBy>PETER.HERMANN</cp:lastModifiedBy>
  <cp:lastPrinted>2007-01-02T15:58:00Z</cp:lastPrinted>
  <dcterms:modified xsi:type="dcterms:W3CDTF">2007-01-10T09:03:00Z</dcterms:modified>
  <cp:revision>6</cp:revision>
  <dc:subject/>
  <dc:title>LEVI International rozšiřuje svou nabídku o základní desky PINE</dc:title>
</cp:coreProperties>
</file>