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Lamborghini od podzimu oficiálně na českém trhu. Porsche Inter Auto CZ jediným autorizovaným zástupcem v ČR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aha 5. srpna 2014 – Společnost Porsche Inter Auto CZ, největší prodejce nových vozů a největší zástupce luxusních značek v České republice, oznamuje oficiální zastoupení další značky koncernu Volkswagen na českém trhu – exkluzivní italskou značku sportovních vozů Lamborghini. Dovoz, distribuci, prodej, servis, záruky a samozřejmě i všechny související personifikované služby, které k Lamborghini neodmyslitelně patří, bude zajišťovat jediné autorizované prodejní a servisní středisko Lamborghini Praha, které v současné době vzniká ve smíchovské provozovně společnosti. Oficiální otevření se uskuteční na podzim (přesné datum bude s předstihem oznámeno). Již nyní však lze kontaktovat vyškolený prodejní tým Lamborghini a objednat si například letošní novinku – Lamborghini Huracán LP 610-4 nebo model        Aventador LP 700-4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také servisním a prodejním místem vozů značky Bentley na českém trhu. Disponuje největším skladem nových vozů a náhradních dílů. Ročně se v Porsche Inter Auto CZ prodá více než 10 000 kusů nových a 3 000 ojetých automobilů. Zároveň poskytuje Porsche Inter Auto CZ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280" cy="2222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é sdělení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3:00Z</dcterms:created>
  <dc:creator>piaasist4</dc:creator>
  <dc:description/>
  <cp:keywords/>
  <dc:language>en-US</dc:language>
  <cp:lastModifiedBy>Bandova</cp:lastModifiedBy>
  <cp:lastPrinted>2014-08-05T16:43:00Z</cp:lastPrinted>
  <dcterms:modified xsi:type="dcterms:W3CDTF">2014-08-05T14:54:00Z</dcterms:modified>
  <cp:revision>6</cp:revision>
  <dc:subject/>
  <dc:title>Tisková zpráva</dc:title>
</cp:coreProperties>
</file>